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8C74E0FEA005F5C717DC24E716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8C74E0FEA005F5C717DC24E716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L+b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ov5vmipXotYTlm73pmYXmnInpmZDlhazlj7go6aaZ5riv6IGU5ZCI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7yW5Y+377yaMzEwKeS4u+imgeS4muWKoeS4uuaMgeacieiCoeacrOaIluS4juiC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Fs+S5i+aKlei1hOOAgjwvcD48cD7pm4blm6LlsIbmjInnhaflhazlj7jovr7oh7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op7lgLzlj4rmuqLliKnlop7plb/kuYvmipXotYTnm67moIflj4rmlL/nrZb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ibLlj4rlr7vmsYLmlrDmipXotYTmnLrkvJrlj4rnrqHnkIbnjrDmnInmipXotY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46w5q2j6L2s5Y+Y5oqV6LWE562W55Wl77yM54m55Yir5bCG6YeN5b+D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mL5Z+65bu644CB6YeH55+/5Y+K6LWE5rqQ44CB5oi/5Zyw5Lqn44CB6Zu2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6KGM5Lia54mp6Imy5ZCE6aG55oqV6LWE5Y+K55uu5qCH44CC5Lul5Li6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Zue5oq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MjAyMy5odG1sIj5odHRwczovL2RxY20ubmV0L3dlbmFuL2pqdHotMzcyMD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8C74E0FEA005F5C717DC24E716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