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7DB555925FD73588043B896B37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7DB555925FD73588043B896B37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am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m73mtqblt6XotLjmnInpmZDlhazlj7jmmK/ms6jlhozkuo7pnZLlsp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rDmioDmnK/kuqfkuJrljLrnmoTpq5jmlrDmioDmnK/kvIHkuJrjgILlhazlj7j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joLmiL81MDAw5bmz5pa557Gz44CC5bm25LiU5oul5pyJ5LiA5pSv5YW35aSH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6IO95Yqb55qE5LiT5Lia5Zui6Zif44CC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UEbms6HmsqvpmLLngavkv53muKnmnb/nsbvnmoT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pys5YWs5Y+46ZuG5aSa5bm05biC5Zy65byA5Y+R5ZKM5pyN5Yqh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a6Yab5p2/55Sf5Lqn55qEUEbms6HmsqvpmLLngavkv53muKnmnb/kuqflk4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PliKnmioDmnK/vvIzlubbkuJTlt7LpgJrov4flm73lrrbmo4DmtYvvvIzlnK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ov4XpgJ/ljaDpoobluILlnLrvvIzmmK/nm67liY3lub/ms5vkvb/nlKjnmoRQU+WS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c6L+c5LiN5Y+K55qE77yM6Ziy54Gr5L+d5rip5p2Q5paZ6aKG5Z+f5Lit5pa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5ZCR44CCPC9wPjxwPuebruWJje+8jOWFrOWPuOe7j+iQpeeahOS6p+WTge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WQhOS4quecgeW4guW5tui/nOmUgOa1t+WkluOAguaIkeS7rOS6p+WTgeS7p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i0qOOAgeS8mOW8gueahOaAp+iDveOAgeeLrOacieeahOaKgOacr+OAg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a3seWPl+W5v+Wkp+eUqOaIt+eahOWlveivhOOAguaIkeS7rOS7peKAnOWPiu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OAgeivmuS/oeacjeWKoeKAneS4uuWul+aXqO+8jOS4uueUqOaIt+aPkOS+m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Sv5oyB77yM5Zyo5LiN5pat5ZCR5bm/5aSn55So5oi35Zu95aSW6KO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qq5Yqb56CU5Y+RUEbkuqflk4HluILlnLrkuIrpnIDopoH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yZ2wtOTY3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3JnbC05Njc5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7DB555925FD73588043B896B37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