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5505D74F0577201B8955B1A231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505D74F0577201B8955B1A231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rqQ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aPvvIzmmL7ovr7lr4zotLXvvIzkuIfniannuYHnm5vkuYvmhI/vvJvmupDvvIzmsL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YvmnKzvvIzlr5PmhI/ppa7msLTmgJ3mupDjgILlkIjkuYvlj5blkI3jgIzoja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JvkuqvlhbbojaPvvIzkuqbooajmhJ/mgankuYvlvrfjgII8L3A+PHA+5LiA5Lm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Sf5LqO6ZOB6KeC6Z+z55ub5Lqn5Zyw56aP5bu65a6J5rqq5Y6/55qE546L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im552A5a625Lmh55qE5Y2B5LqM5pak6ZOB6KeC6Z+z6Iy25Y+25Y+q6Lqr5p2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26Lqr5peg5YiG5paH77yM5bm46I635ZCM5LqL6LWK5YCf546w6ZKx5re7572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WF5Lul5Lik5pak6Iy25Y+255u46LWg44CC57uT5p6c6L6X6L2s6YGH5Li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5aOr77yM5ZCR5LuW6LSt5Lmw6Iy25Y+277yM5ZCv5Y+R5LuW55qE5Yib5Lia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M5bm05LqO5YyX6KeS55S15rCU6YGT5ZCO5be356ef5LiA5bCP6ZO65L2N5Yib56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26KGM5YmN6Lqr44CM6I2j5rqQ5Y+344CN77yM5byA5aeL57uP6JCl6Iy25Y+2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Sf5oSP44CCPC9wPjxwPuiNo+a6kOeUsei1t+WIneeahOS4rea4r+iMtuWPt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W5tOmXtOaOqOWxleiHs+WPsOa5vuOAgeaXpeacrOOAgemfqeWbve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sp+a0suetieWcsO+8jOW5tuWcqOS5neWNgeW5tOS7o+S4re+8jOS6jummmea4r+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8gOaLk+mbtuWUruS4muWKoeOAguacn+mXtO+8jOiNo+a6kOmAkOatpeWcqO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PiuS6keWNl+iMtuWxseW7uueri+iHquWutueahOiMtuWPtuWPiuiMtumlv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peagvOeuoeeQhuiMtuWPtuenjeakjeOAgeWItuS9nOWIsOWMheijh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emqpOOAgui/keW5tO+8jOiNo+a6kOato+eUseesrOS6jOS7o+mAkOatpeaOpeaJi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geeJjOe7j+mHjeaWsOWMheijhe+8jOWkp+aOqOW5tOi9u+WMlu+8jOaOpeajk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WOhuWPsuS4juiMtuiJuuaWh+WMluOAgjwvcD48cD7liJvkuJrlhbTlrrb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jaPmupDku6XojLbotbflrrbvvIzlpJrlubTmnaXmt7HlvpflrqLmiLf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ku47llYbkuYvpgZPml6LlnKjkuY7lk4HotKjjgIHkv6HoqonvvIzkuqblupTpp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pDvvIzkuI7pob7lrqLlu7rnq4vkupLkv6HvvIzmj5Dkvpvku7fpkrHlkIjnkIb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b3ojLbvvIzkvKDmiazkuK3lm73ljYPlj6TojLboibrmlofljJbjgII8L3A+PHA+6I2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y26YeH6Ieq5Lit5Zu95LqR5Y2X6Z2p55m75bGx44CB6I695p6d5bGx44CB5pu85pK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85bqE5bGx44CB5YCa6YKm5bGx44CB5pS45LmQ5bGx5YWt5aSn6Iy25bGx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5q2m5aS35bGx44CB5rWZ5rGf44CB5p2t5bee44CB6IuP5bee44CB5a6J5ZC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K+5oyR5LyY6LSo5aup5Y+257K+5Yi255Sf44CB54af5pmu5rSx44CB6ZO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Iy244CB5rKx6Iy244CB5aSn57qi6KKN44CB56Kn6J665pil562J5ZCE57G7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44CC5Yi26Iy26L+H56iL57uP6Ieq5a625Lil5qC855uR5o6n6YeH6Z2S44CB6JC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YW144CB5p2A6Z2S44CB5o+J5o2744CB5Yi25bmy44CB54SZ54Gr44CB5Y6L6aW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56Gu5L+d6LSo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WgtOTAzMjExLmh0bWwiPmh0dHBzOi8vZHFjbS5uZXQvd2VuYW4vcnloLTkwMzI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5505D74F0577201B8955B1A231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