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C8C3AB7B84E4E60EB6AA504132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C8C3AB7B84E4E60EB6AA504132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LyYQVBJWU9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b7kvJjmmK/kuIDlrrbkuJPms6jkuo7lj6PohZTmiqTnkIbjgIHnvo7lrrnmiq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iqTnkIbpoobln5/nmoTnu7zlkIjlnovmmbrpgKDkvIHkuJrjgILnm67liY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t7Llj5HlsZXmiJDkuLrlkZjlt6Xop4TmqKExNTAw5L2Z5Lq65bm05Lqn5YC8OeS6v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eahOS8geS4muOAgjwvcD48cD7oib7kvJjnsonkuJ3nlKjmiLcxNjAw5LiH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mHjOiJvuS8mOaOp+iCoeaMgee7rei0r+W9u+iQveWunuWTgeeJjOinhOWIku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uiBlOe9kee7p+e7reWFqOa4oOmBk+W4g+WxgOeahOi/m+eoi+S7peaWsOmbtuWUr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mUgOWUruWBmuWIsOecn+ato+aJk+mAmue6v+S4iuOAgee6v+S4i+S7pea7oei2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maj+aXtumaj+WcsOeahOi0reeJqeWoseS5kOWSjOekvuS6pOeahOe7vOWQi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XlhcGl5b28tODIyMDM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XlhcGl5b28tODIyMDM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C8C3AB7B84E4E60EB6AA504132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