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20A5AA6541B1B4CE63203EFF9B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20A5AA6541B1B4CE63203EFF9B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F4Z3JlZW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aZqOa6kOacuuaisOaciemZkOi0o+S7u+WFrOWPuOS9jeS6juWMl+S7keaxvem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eaYr+S4gOWutuaxh+mbhumrmOaWsOaKgOacr+W5tuacieiHquS4u+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k+S4muiuvuiuoeS6uuWRmOOAguWFrOWPuOmHh+eUqOW+t+WbveaKgOacr+S4j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S6p+WTgeS4juWPsOi1hOS8geS4mueUn+S6p+euoeeQhu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hazlj7jnm67liY3nlJ/kuqflh6DlpKflnZfvvJrmnoHpmZDov5Dliq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n63pgJTku6PmraXlt6XlhbfjgIHlt6XljoLnlJ/kuqfkuI7mioDmnK/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liqDlt6Xorr7lpIfkuI7lrozlloTnrqHnkIbliLbluqbjgIH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nmoTkuqflk4HotKjph4/ku6Xlj4rlhbHlkIz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1heGdyZWVuLTcwOTk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heGdyZWVuLTcwOTk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20A5AA6541B1B4CE63203EFF9B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