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B58B1BD77C47D9F8DA0FF1B59A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58B1BD77C47D9F8DA0FF1B59A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08L3A+PC9mb250PjwvY2VudGVyPjxwPu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Qjee6uue7h+WTgeaVtOeQhuaciemZkOWFrOWPuOaYr+S4remfqeWQiO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7jeWFtOWOv+mSsea4hemVh+e7j+a1juW8gOWPkeWMuu+8jOe0p+mCuzEwNOOA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+8jOS4nOi3nee7jeWFtOW4guWMujI15YWs6YeM77yM6KW/5Li05p2t5beeM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ZnkuJzlpKfov5DmsrPlkozmna3nlKzpk4Hot6/nu4/mraTlkJHkuJzjgILntK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ovoPlpKfnmoTovbvnurrluILlnLotLeS4reWbvei9u+e6uuWfjuOAgu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rOWFrOWPuOaLpeacieWFqOWll+i/m+WPo+iuvuWkh+WSjOS6jOWNgeWFq+W5tOeD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e7j+mqjOeahOmfqeWbveaKgOacr+S6uuWRmO+8jOS4u+imgee7j+iQpemVr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OAgeW9qeiJsueDq+mHkeOAgXB15Y6L6IO25ZKM5Lu/55qu5Yqg5bel562J5aSa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5uu5YmN5bm055Sf5Lqn6IO95Yqb5Y+v6L6+MTAwMOS4h+exs++8jOW5tu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i/m+WHuuWPo+adg+OAguWFrOWPuOWPr+WPiuaXtuaPkOS+m+mfqeWbveaWsOiKs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uouaIt+imgeaxguOAgjwvcD48cD7mnKzlhazlj7jnlJ/kuqfnmoTmoYL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urrnu4flk4HmiJDlip/lnLDpm4bpq5jlk4HotKjpnaLmlpnkuI7ml7blsJroir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ku6Xlt6Xoibrlj4roiJLpgILnmoTmiYvmhJ/lj5bog5zvvIzlsIbng6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YDni6znibnnmoTotKjmhJ/lkozkuI7nlJ/kv7HmnaXnmoTlsIrotLXlk4HmoL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h7Pphofoh7Pnvo7vvIzpl6rogIDlh7rmoYLlkI3nurrnu4flk4HnmoTmlr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4/ov4fmlbDlubTnmoTlpYvmlpfvvIzmoYLlkI3lk4HniYzlt7Looqv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/ms5vorqTlj6/vvIzlubblnKjnn63nn63lh6DlubTlhoXmnoTnrZHotbfkuob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nvZHnu5zvvIzlhazlj7jlt7LlsIbkuqflk4HmiZPlhaXmrKfnvo7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kuYzlhYvlhbDnrYnlnLD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tLTYzMTAxMi5odG1sIj5odHRwczovL2RxY20ubmV0L3dlbmFuL2ttLTYzMTA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B58B1BD77C47D9F8DA0FF1B59A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