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0:0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916064440C4234625FEBBA55D977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16064440C4234625FEBBA55D977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O55a625aO5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o7nlrrblo7nlk4HvvIjpppnmuK/vvInmjqfogqHmnInpmZDlhazlj7jvvIjogqH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EwODEwMS5IS++8ie+8jOaAu+mDqOS9jeS6jummmea4r++8jOaYr+S4gOWutu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GheWumuWItuWutuWFt+mihuWfn++8jOWFt+acieWbvemZheinhumHjueahOWFqOWx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S8geS4muOAgjwvcD48cD7np4nmib/igJzmlrDnlJ/mtLvnvo7lrabigJ3nmoT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lo7nlrrblo7nlk4Hoh7Tlipvkuo7kuLrlub/lpKflrqLmiLfmnIvlj4vmiZP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jq/kv53nmoTlrrblsYXnjq/looPvvIzoh7Tlipvkuo7kuLrkuKrmgKfml7blsJrnm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Dkw5paw5Lit5Lqn5a625bqt5omT6YCg5YWo5bGL5a6a5Yi255qE5paw55Sf5rS7576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ZOB54mMVknlj4pTSeezu+e7n+aYr+iAl+i1hOeZvuS4h+iBmOivt+mmmea4r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luWIkuWFrOWPuFRoZSBWaWV3ZmluZGVyIE1hcmtldGluZyBDb25zdWx0YW5jeeS7peWPi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0dWRpb+aJk+mAoO+8jOWFtuS4re+8jOWTgeeJjGxvZ2/ph4fnlKjmpbzmiL/lubPpnaL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ok53mnKzvvIzlr5PmhI/lo7nlrrblo7nlk4Hog73kuLrlrrblsYXnqbrpl7TluK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lj6/og73lkozmg7PosaHjgILogIzlo7nlrrblo7nlk4HnmoTlk4HniYzoi7Hmlof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FK0UgbGl2aW5n5LiO5Lit5paH5ZCN55qE5Y+R6Z+z6YGl55u45ZG85bqU77yM5Luj6KGo5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O55ZOB56uL6Laz5Lit5Zu96Z2i5ZCR5Zu96ZmF55qE5Yaz5b+D77yBPC9wPjxwPuWj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ueWTgeeahOS4u+iQpeS4muWKoea2teebluWFqOWxi+WumuWItuWutuWFt+eahO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OAgeeUn+S6p+OAgemUgOWUruetieS4gOS9k+W8j+mFjeWll+S6p+WTgeS4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LpeacieWujOaVtOOAgeS4sOWvjOeahOWFqOWxi+WumuWItuS6p+WTgee6v++8j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reWkp+epuumXtOOAgeWNgeS4gOWkp+S6p+WTgeezu+WIl++8jOa2teebluiho+afnOOA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nOOAgeamu+amu+exs+OAgeWEv+erpeWutuWFt+etieWutuWFt+WumuWItuS6p+WTg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/mOmlsOmFjeS6huaymeWPkeOAgeW6iuWeq+etiei9r+S9k+WutuWFt+OAguS4gOeb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aJk+mAoOe7v+iJsueOr+S/neeahOWFqOWxi+WumuWItuWutuWFt++8gT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lrrblo7nlk4HkuIDnm7Tlr7nlrprliLblrrblhbfooYzkuJrnmoTov5DokKXmqKHlvI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ZzlrZzkuI3lgKbnmoTmjqLntKLvvIzljobml7bkuKTlubTnoJTlj5HjgIHooYzkuJr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moTlo7nlrrblo7nlk4FEZXNpZ25lciBY5YWx5Lqr6K6+6K6h57O757uf77yM6K6p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iT5rOo5LqO6K6+6K6h77yM6K6p5LiT5Y2W5bqX5Zue5b2S5LqO6JCl6ZSA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Yib5LqG5a6a5Yi25a625YW35Lia55qE5paw6L+Q6JCl5qih5byP77yBPC9wPjxw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+8jOWjueWutuWjueWTgeaciTI4MOWkmuWutuS4k+WNluW6l++8jOmBjeW4g+WFqO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kmuS4quecgeS7ve+8jOS7juaWsOW6l+aUv+etluOAgeWTgeeJjOWuo+S8oOOAg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h+WvvOOAgea0u+WKqOetluWIkuOAgeWboumYn+WfueiureOAgeeUteWVhuW8lea1ge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xgumdouWdh+S6iOS7peW8uuacieWKm+eahOaUr+aMge+8jOWKquWKm+aJk+mAoO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Vhu+8jOWunueOsOS6kuWIqeWFsei1ou+8gTwvcD48cD7lhazlj7jnmoTlpJbotLj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gY3luIPkuK3kuJzjgIHmvrPmtLLjgIHpn6nlm73jgIHotorljZfnrYnlpJrkuKrlm73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LDljLrvvIzmi6XmnInkuJPkuJrnmoTlt6XnqIvpobnnm67lm6LpmJ/lj4rkuLDlr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rqHnkIbnu4/pqo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qeXAtNzUxNjYzLmh0bWwiPmh0dHBzOi8vZHFjbS5uZXQvd2VuYW4veWp5cC03NTE2Nj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16064440C4234625FEBBA55D977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