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71171ADE460C8BBA0C1DF55811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71171ADE460C8BBA0C1DF55811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bK457q657uHQmVy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X6YCa5YyX5bK457q657uH56eR5oqA5pyJ6ZmQ5YWs5Y+477yM5piv55S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C6YCa5bee5Yy65paw55ub57q657uH55So5ZOB5Y6C5oqV6LWEODAwMOS4h+aIk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tuS4k+S4muW4g+iNieeUn+S6p+WVhuOAgjwvcD48cD7ljZfpgJrluILpgJrlt5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5vnurrnu4foo4XppbDnlKjlk4HljoLmiJDnq4vkuo4xOTk15bm077yM5piv5LiA5a6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MjDlubTljoblj7LnmoTphZLlupflrqLmiL/phY3lpZfnurrnu4flk4HnlJ/kuq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uLjlubTkuLrlm73lhoXlpJblpJrlrrbphZLlupfjgIHnn6XlkI3ku6PnkIbllY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4/plIDllYbmj5Dkvpvpq5jlk4HotKjnmoTlhajmo4nmr5vlt77jgIHmtbTooo3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lKjlk4HphY3lpZflkozlj7DluIPjgIHppJDlt77jgIHmoYzoo5nnrYnppJDppa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kIzml7bkuZ/mmK/lpJrlrrbnn6XlkI3ov57plIHphZLlupfpm4blm6LnmoTkuK3l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kuLDlr4znmoTkuqflk4HjgIHkvJjnp4DnmoTotKjph4/ku6Xlj4r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ojrflvpfkuoblm73lhoXlpJbnn6XlkI3lk4HniYzphZLlupfku6Xlj4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4/plIDllYbnmoTorqTlj6/jgII8L3A+PHA+MjAxM+W5tO+8jOWNl+mAmuWMl+WyuO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keaKgOaciemZkOWFrOWPuOaIkOeri+OAguWFrOWPuOWNoOWcsOmdouenrzU15Lq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MzUwMDDlubPmlrnnsbPljoLljLrvvIzmi6XmnInlkZjlt6Xov5EzMDDlkI3vvIz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czMDDlpJrlpZfvvIzlubTkuqflgLzovr7liLAxLjjkur/kurrmsJHlu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hZnpiZXJuLTMyOTU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hZnpiZXJuLTMyOTU3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71171ADE460C8BBA0C1DF55811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