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03B383317898646E6AEC906AD4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03B383317898646E6AEC906AD4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5p6c5rG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LznkZ7mnpzmsYHlt6XkuJoo5aSp5rSlKe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OiUrOWItuWTgeeUn+S6p+WVhu+8jOaLpeacieWkmuW5tOS7juS6i+aenOiUr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j+mqjO+8jOiHtOWKm+S6juaenOiUrOa1k+a1huOAgeaenOiUrOWOn+a1huS7pe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mFseeahOW8gOWPkeOAgeW6lOeUqOWPiueUn+S6p+OAgjwvcD48cD7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oDmnK/kurrmiY3jgIHpq5jogYzog73nmoTnrqHnkIblm6LpmJ/jgI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t7LpgJrov4dTTzkwMDHjgIFGU1NDMjIwMDDlj4ogSEFDQ1DnrYn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lubbkuKXmoLzmjInmraTmiormjqfkuqflk4HnmoTotKjph4/lj4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kuo4yMDE25bm06I635b6X5LqG5aSp5rSl5biC56eR5oqA5oqA5pyv5aeU5ZGY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6aKB5Y+R5o6I5LqI55qE4oCc6auY5paw5oqA5pyv5Lqn5Lia4oCd6I2j6KqJ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6jjIwMDPlubTvvIzmgLvpg6jkvY3kuo7lpKnmtKX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pq5jmlrDmioDmnK/kuqfkuJrlm63ljLrvvIzph4fnlKjkuobnlJ/kuqf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mnpznspLjgIHmnpzphbHlkozmnpzolKzljp/mtYbnrYnjgIIyMDEz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iG5YWs5Y+45LqO5bGx5Lic5oiQ56uL77yM5YiG5YWs5Y+45LuO5Zu95aSW6LS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p6c5rGB55Sf5Lqn57q/77yM5YW25Lit5qC45b+D6K6+5aSH5Z2H5Li65b63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+b5Y+j77yM6Ie05Yqb5LqO5rWT57yp5p6c6JSs5rGB5ZKM5p6c6JSs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5qE55Sf5Lqn44CCPC9wPjxwPui/keW5tOadpe+8jOWFrOWPuOaIkOeri+mkkOmlr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+8jOedgOWKm+S6jumkkOmlruaWueWQkeeahOWPkeWxleOAguW5tumAkOatpe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eglOWPkeOAgeW6lOeUqOOAgemUgOWUruetiemDqOmXqOS4uuS4gOS9k+ea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+8jOS4k+azqOS6jueglOWPkemkkOmlruezu+WIl+S6p+WTge+8jOS/neiv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S6p+S4mumTvueahOimhuebluOAgjwvcD48cD7lhazlj7jlp4vnu4jnp4nmib/nn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Lrnu4jnmoTmnI3liqHnkIblv7XvvIzor5rlv4PmnI3liqHlrqLmiLfnmoTpnIDms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3mh4jnmoTliqrlipvvvIzmoLznkZ7mnpzmsYHnjrDkuI7okpnniZvjgIHkvI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lm73lhoXlpJbkvIHkuJrlkIjkvZzvvIzojrflvpfkuJrlhoX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yZ3otMjAxMT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Jnei0yMDExM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03B383317898646E6AEC906AD4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