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B3DB2B6384374BA33A7E5827C5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B3DB2B6384374BA33A7E5827C5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2S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5HpvpnmsZ/nu7/osLfphZLkuJrmnInpmZDotKPku7vlhazlj7jliY3ouqvkuL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55bm055qE5a+M6ZSm5biC5paw5bu65Lmh55m96YWS5Y6C77yMMjAxM+W5tDbmnIj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r4zplKbluILnu7/oibLpo5/lk4HkuqfkuJrlm63vvIzlvIDlp4vov4Hlu7rmianlu7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gLvmipXotYQxLjHkur/lhYPvvIzljoLljLrmgLvpnaLnp681Ljb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zMTc4MOW5s+aWueexs+OAguS8geS4muW5tOS6pzMwMDDlkKjmuIX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Kfmm7Lln7rphZLvvIwzMDAw5ZCo55O26KOF55m96YWS77yM5piv6buR6b6Z5rGf55y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w5Yy65riF6aaZ5Z6L5aSn5puy5Z+66YWS55Sf5Lqn5Z+65Zyw44CCPC9wPjxwPuac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Hh+eUqOWxseilv+axvumFkuS8oOe7n+mFv+mAoOW3peiJuuWcsOe8uOWPkemF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bveWGheWFiOi/m+eahOeZvemFkueBjOijheeUn+S6p+e6v++8jOS7peS4nOWMl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eyseS4uuS4u+imgeWOn+aWme+8jOS4u+imgeeUn+S6p+a4hemmmeWei+Wkp+absuWf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WvjOmUpuiAgeeqluezu+WIl+mrmOeysemFku+8jOS7peWPiuWkp+iNkue8mOeJjO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OAguaJgOacieS6p+WTgeWFt+acieS8oOe7n+a4hemmmeWei+eZvemFkueahOWFqOmD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qOKAlOKAlOa4hemmmee6r+ato+OAgeaflOWSjOWNj+iwg+OAgee7teeUnOeIveWHg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aCoOmVv+OAguS6p+WTgei/m+WFpeW4guWcuuS7peadpe+8jOa3seWPl+W5v+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iupOWPr+WSjOiupOefpeOAgjwvcD48cD7lhazlj7jkvY3kuo7kuJbnlYzkuInlpKf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kuYvkuIDnmoTpu5HpvpnmsZ/kuInmsZ/lubPljp/opoHlnLDvvIzlr4zplKbnu7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qfkuJrlm63jgILkvIHkuJrlp4vnu4jnp4nmib/lgZror5rkv6HkurrjgIHphb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hZLnmoTnq4vljoLnsr7npZ7vvIzlnZrmjIHku6XotKjph4/otaLlvpfluILlnLr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u6HmhI/kuLrlrpfml6jnmoTnu4/okKXnkIblv7XvvIznq4votrPplb/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Xlip/ov5HliKnvvIzlv5flnKjlgZrlpKflgZrlvLrvvIzkuLrlgZrnmb7lubT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vlnZrlrp7ln7rnoY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eS0yMjcyMDMuaHRtbCI+aHR0cHM6Ly9kcWNtLm5ldC93ZW5hbi9kaHktMjI3MjA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B3DB2B6384374BA33A7E5827C5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