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53D690D230501CE39389007C5F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53D690D230501CE39389007C5F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w6aG6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qbDpobrkvZPogrLorr7mlr3mnZDmlpnmnInpmZDlhazlj7jmi6XmnIn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LrlnLDorr7mlr3lt6XnqIvkuJPkuJrmib/ljIXotYTotKjlj4rlronlhajnlJ/kuq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4HjgILmmK/kuIDlrrbku47kuovkvZPogrLlt6XnqIvmlr3lt6XjgIHorr7orqH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lj4rllK7lkI7kuLrkuIDkvZPnmoTkvZPogrLlnLrlnLDmlr3lt6XkuJPkuJ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pobnnm67mtonlj4rloZHog7bot5HpgZPjgIHlrqTlhoXlpJbnlLDlvoT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nkIPlnLrjgIHnr67nkIPlnLrjgIHmjpLnkIPlnLrjgIHnvr3mr5vnkIPlnLr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jgIHlgaXouqvot6/lvoTjgIHlnLrlnLDnhafmmI7lt6XnqIvjgIHlnLrlnLD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HmoIflh4bms7PmsaDnrYnlnLrlnLDnmoTlu7rorr7jgII8L3A+PHA+5YWs5Y+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77yM5ZCE57G75pa95bel6K6+5aSH6b2Q5YWo44CC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Lit57qn6IGM56ew5oqA5pyv566h55CG5Lq65ZGY77yM5pyJ5LiA5om5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KM6KOF5aSH57K+6Imv55qE5LiT5Lia5pa95bel6Zif5LyN77yM6YeH55So5LyY6LS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Y6f5p2Q5paZ5Li65Lia5Li75bu66YCg5Zu96ZmF5qCH5YeG5a6e55So55qE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44CC5YWs5Y+45Zyo5YWo5Zu96K6+5pyJ5Yqe5LqL5aSE5Y+K5ZSu5ZCO5pyN5Yq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o2u5YWs5Y+45Y+R5bGV5oCd6Lev77yM5YWs5Y+46K6+56uL5YWt6YOo77ya5Y2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uP6JCl6YOo44CB5bel56iL5oqA5pyv566h55CG6YOo44CB5oiQ5pys5o6n5Yi2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7u85ZCI6YOo44CB6LSo5L+d5pyN5Yqh6YOo44CB6LSi5Yqh6YOo44CC5pyJ5aS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Zy65Zyw5bu66K6+5ZKM5qOA5rWL55qE5LiT5Lia6K6+5aSH44CC6L+R5LiD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T6IKy5Zy65Zyw6K6+5pa95bu66K6+56ev57Sv5LqG5aSn6YeP55qE5pa95bel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om/5bu655qE5bel56iL5LyY6Imv546H6L6+OTAl5Lul5LiK44CC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kwMDEtMjAwMOi0qOmHj+euoeeQhuS9k+ezu+iupOivgeOAgUlTTzE0MDAxLTIwMD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orqTor4Hlj4rogYzkuJrlgaXlurflronlhaj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YWs5Y+45bCG5pys552A4oCc6K+a5L+h44CB6KeE6IyD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4oCd55qE5LyB5Lia57K+56We77yM5Yet552A5LiA5rWB55qE5pa95bel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LiO5Zu96ZmF5L2T6IKy6KGM5Lia5o6l6L2o77yM5bu66YCg5Lit5Zu9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y65Zyw77yM5Li65a6i5oi35o+Q5L6b5LyY6LSo55qE5YWo5pa55L2N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5qE5L2T6IKy5Zy65Zyw6K6+5pa95bu66K6+5YGa5Ye66LSh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jc3R5LTEyMDA5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zdHktMTIwM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53D690D230501CE39389007C5F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