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25231D9309B4393CC73A6EB0B1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25231D9309B4393CC73A6EB0B1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+5ruk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rHlt57luILmtbfovr7mu6TluIPmnInpmZDlhazlj7jvvIzmmK/kuJPpl6j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v4fmu6TmnZDmlpnkuI7ov4fmu6Tkuqflk4HnmoTnjq/kv53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lm7rmtrLliIbnprvjgIHmsJTlm7rliIbnprvnrYnpoobln5/nmoTmnL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IPlkozpkojliLrml6DnurrluIPmu6TluIPvvIzlub/ms5vnlKjkuo7nlLXlipv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pgInnn7/jgIHmn5PmlpnjgIHpk53kuJrjgIHph5HlsZ7lhrbngr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liYLjgIHmtJfnhaTjgIHnjq/kv53nrYnooYzkuJrnmoTluKblvI/mu6TmnLrj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vI/ljovmu6TmnLrjgIHnprvlv4PmnLrnrYnov4fmu6T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I6x5bee5biC5LiJ5bGx5bKb6KGX6YGT5bel5Lia5Zut5Yy677yM5Y2g5Zy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kuLvopoHorr7lpIfku47lvrflm73lvJXov5vvvIzmi6XmnInmlbTnu4/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rr3luYXng63msrnovaflhYnmnLrjgIHng63po47lrprlnovmnLrjgIHotoXlrr3pko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w0LjXnsbPkuInovorlr7zng63msrnljovlhYnmnLrnrYnjgILlkIzml7bnlJ/k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rr3ml6Dnurrmu6TluIPvvIznjrDlt7LooqvmiJDlip/lupTnlKjkuo7nhaTljJb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gqXjgIHnn7PloqjlsL7nn7/lubLmjpLjgIHpkr7pkqDplb/nn7PjgIHnhaTliLb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n7/jgIHpgInnn7/poobln5/vvIzlvpfliLDkuoblrqLmiLfnmoTlub/ms5vorqTlj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YWs5Y+455Sf5Lqn55qE5Y2V5bGCQk9N6YCg57q45q+b5q+v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eV6YCg57q45q+b5q+v44CB5aSn6L6K5b6E5Y6L5qao5LiT55So6YCg57q45q+b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p2/5q+v44CBQk9N5bmy5q+v562J77yM6IO95ruh6Laz5LiN5ZCM57q45byg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py65Z6L55qE6ZyA5rGC77yM55WF6ZSA5YWo5Zu95aSa5a625aSn5Z6L6YCg57q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6LSo6YeP5Zyo5Lia5YaF5Lqr5pyJ6L6D6auY5aOw6Kq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S4juWuouaIt+eahOS6p+WJjeaKgOacr+S6pOa1geWPiuS6p+WTge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4quacjeWKoe+8jOWIm+W7uuWFt+acieWbveWGheWFiOi/m+awtOW5s+eahOW3peS4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g+WSjOmAoOe6uOavm+avr+eUn+S6p+WfuuWc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sYi0zMTczMD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LTMxNz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25231D9309B4393CC73A6EB0B1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