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3DEF924F6694361C3BC6A63347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3DEF924F6694361C3BC6A63347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3VubGl055ub5Yqb6L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nm5vlipvovr7np5HmioDogqHku73mnInpmZDlhazlj7j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iLblk4HnlJ/kuqfmlbTkvZPop6PlhrPmlrnmoYjmj5Dkvpv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Ieq5Li756CU5Y+R6IO95Yqb77yM5oiQ5Yqf56CU5Y+R5Ye65LqG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2Q5Y2I6L2u6IOO6ZKi5biY57q/44CB6IOO5ZyI6ZKi5Lid44CB5YiH5Ymy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2566h6ZKi5Lid44CB57K+5a+G6ZKi5Lid57uz562J6K+45aSa6ZKi5Lid5Yi2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Q5aWX6K6+5aSH77yM5ZCM5pe25YWs5Y+46IO95aSf5qC55o2u5a6i5oi3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yA5rGC5o+Q5L6b5a6a5Yi25YyW5pyN5Yqh44CCPC9wPjxwPuWFrOWPuOWPr+aPkOS+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mSpeWMmeW3peeoi+KAneacjeWKoe+8jOagueaNruaCqOeahOimgeaxguWFrOWPu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aVtOWll+S6p+WTgeWPiuacjeWKoe+8jOWMheaLrOWOguaIv+iuvuiuoeOAg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WumuOAgeS6p+WTgeiuvuiuoeOAgeiuvuWkh+WItumAoOOAgeWuieijheiwg+ivl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fueiureOAgeWUruWQjuacjeWKoeetieOAgjwvcD48cD7lhazlj7jku6X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otoXnvqTnmoTmnI3liqHotaLlvpfkuobkuK3lpJblrqLmiLfnmoTkv6H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t7LpgY3lj4rkuK3lm73lpKfpg6jliIbpkqLkuJ3liLblk4HnlJ/kuqf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nvo7lm73jgIHml6XmnKzjgIHpn6nlm73jgIHotorljZfjgIHljbDluqb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1bmxpdHNs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5odG1sIj5odHRwczovL2RxY20ubmV0L3dlbmFuL3N1bmxpdHNsLTk4MjAx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3DEF924F6694361C3BC6A63347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