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56B0696BD16B47B801E3641E96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6B0696BD16B47B801E3641E96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JZPC9wPjwvZm9udD48L2NlbnRlcj48cD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4blm6Lkuo4yMDA25bm05Zyo56aP5bu65oiQ56uL77yMMjAxNOW5tOmbhuWbouaAu+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xn+ilv+S5neaxn++8jOWunumZheaKlei1hDXkur/lhYPjgILlhazlj7j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q5jlk4HotKjpnovlsaXvvIzmmK/pm4borr7orqHjgI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lhajkuqfkuJrpk77pm4blm6Llhazlj7jjgII8L3A+PHA+S0J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pmv6ZuG5Zui5peX5LiL5ZOB54mM5LmL5LiA77yM5aeL57uI56eJ5om/4oCca2Vl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ZyB5b3Vyc2VsZuKAneeahOWTgeeJjOeQhuW/te+8jOWdmuaMgeW3peWMoO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WIm+iuvuiuoeWSjOmrmOWTgei0qOmdouaWmeW3peiJuu+8jOS4uua2iOi0ueiAh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KAnOS4gOi3r+WdmuaMge+8jOWLh+W+gOebtOWJjeKAneeahOeUn+a0u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2J5LTc1Mz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J5LTc1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6B0696BD16B47B801E3641E96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