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C1C794081949B5DA2B8F1134D9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1C794081949B5DA2B8F1134D9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aaZ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lrDlkIjkvZzmoYLpppnlsbHojLbkuJr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aYr+S4reWbveS+m+mUgOmbhuWbouaXl+S4i+iMtuWPtueUn+S6p+S+m+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FrOWPuOS9jeKAnOS4reWbveiMtuWPtuS5i+S5oeKAnee+juiqieeahOemj+W7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+8jOWcqOS4reWbvea1t+WzoeWkp+iMtumDveWVhui0uOWMuuW+geWcsDMw5Lq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5Zut5byP5qCH5YeG5YyW55Sf5Lqn5Z+65Zyw77yM5Li76KaB5LuO5LqL6Iy25Y+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ZSA5ZSu5piv6ZuG5Lqn77yM6LSt77yM5Yqg77yM6ZSA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PC9wPjxwPuWFrOWPuOiHtOWKm+S6jumXveS4nOiMtuS4muS6p+S4mu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FheWIhuWPkeaMpem+meWktOS8geS4muW4puWKqOS9nOeUqO+8jOmHh+eU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vln7rlnLAr5Yac5oi34oCd5Lqn5Lia5YyW57uP6JCl5qih5byP77yM5byA5Y+R5p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mv56eN6Iy25ZutODAwMOS6p+S6qe+8jOW5tOS6p+mHj+WPr+i+vuWIsDMw5aSa5L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44CCPC9wPjxwPuS8geS4muS8iuWni++8jOWFrOWPuOS7peKAnOS4uuWGnO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ehruWumuS6huKAnOagueakjeemj+W7uu+8jOWFtOiMtuWvjOWGnO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mrmOi1t+eCuemrmOagh+WHhuWKoOW8uuiHqui6q+WPkeWxle+8jOW5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aIkOS6hklTTzIyMDAw6aOf5ZOB5a6J5YWo6LSo6YeP566h55CG5L2T57O777yMSEFD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pgJrov4figJzlh7rlj6Ppo5/lk4HnlJ/kuqfkvIHkuJrlpIfmoYjor4HmmI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igKbigKbigKbpmo/nnYDmtY7ljZfnrYnlkITlnLDliIblhazlj7jnmoT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lvZPlnLDojLbmlofljJbnmoTmgqDkuYXljoblj7Lkv4Pov5vlhazlj7jojL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sIblvaLmiJDmlrDnmoTmtYHpgJrvvIzlpKfmibnlj5HnmoTnu4/okKXmoLz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2c5Li65L6b6ZSA57O757uf77yMIuaWsOe9keW3peeoiyLml6Xnl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nvZHnu5zlu7rorr7nmoTmib/lu7rkvIHkuJrvvIzml6Dorrrku47kvIHkuJ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kvJjlir/vvIznp5HnoJTlvIDlj5HmlrnpnaLvvIzov5jmmK/ku47ojLbkuqfkuJr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uKbliqjnpL7kvJrmlYjnm4rvvIznu4/mtY7mlYjnm4rmlrnpnaLlnYflnKjlhajnn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lnKjku4rlkI7nmoTnu4/okKXkuK3vvIzlhazlj7jlsIbmipPkvY/mlL/lup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IDns7vnu5/lj5HlsZXnmoTmnLrpgYfmnJ/vvIzmiqLmipPmnLrpgYfosIv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YLnjrDku6PlhpzkuJrlj5HlsZXmlrDmqKHlvI/vvIzlsIblhazlj7jlj5HlsZXmi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zmnZHluILlnLrllYbotLjov57plIH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4cy00ODk5MzA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NDg5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1C794081949B5DA2B8F1134D9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