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5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ECEE1DB1226CD0C94DFA496749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ECEE1DB1226CD0C94DFA496749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oKm5YyW57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hbTmgqbljJbnuqTnurrnu4fmnInpmZDlhazlj7jkuLvopoHnu4/okKX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rbljZXkuJ3vvIzplKbnurbmsLTmmbbkuJ3vvIzplKbnurbmnInlhYnkuJ3nrYn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sIrltIfigJzouI/lrp7jgIHmi7zmkI/jgIHotKPku7vigJ3nmoTkvIHkuJ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ubbku6Xor5rkv6HjgIHlhbHotaLjgIHlvIDliJvnu4/okKXnkIblv7XvvIzliJv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vIHkuJrnjq/looPvvIzku6XnrqHnkIbmqKHlvI/vvIzlrozlloTnmoT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iLDnmoTmnI3liqHvvIzlk4HotKjkuLrnlJ/lrZjmoLnmnKzvvIzmiJHku6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lKjmiLfoh7PkuIog55So5b+D5pyN5Yqh5LqO5a6i5oi377yM5Z2a5oyB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Y675omT5Yqo5a6i5oi344CCPC9wPjxwPuasoui/juWQhOS9jeaWsOiAg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IkeWFrOWPuOWPguinguaMh+WvvOW3peS9nO+8jOaIkeWFrOWPuOWFt+S9k+eah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+8muWFtOWMluW4guadjuS4remVh+W3peS4mumbhuS4reWMui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h5aHgtMzQ1MDc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loeC0zNDUw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ECEE1DB1226CD0C94DFA496749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