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969416EEF41DDD65ECCF7D9257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969416EEF41DDD65ECCF7D9257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paw57q657uHSEFO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pmLTluILngJrmlrDnurrnu4f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jgIHliqDlt6XjgIHplIDllK7lkITnp43pkojnu4flna/luIPlj4rmiJDlk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kvIHkuJrjgILlhazlj7jljaDlnLDpnaLnp68yMDAwMOW5s+aWueexs+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eaAp+iDveS8mOiJr+eahOeUn+S6p+iuvuWkh+WSjOaBkua4qeaBkua5v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u+imgeS6p+WTgeacie+8muaxl+W4g+OAgee9keecvOW4g+OAgeiKseagvOW4g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W4g+OAgee9l+e6ueW4g+OAgee7kuW4g+OAgeazleWFsOe7kuOAgeazleWbveavm+W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PkOiKseW4g+OAgeWNsOiKseiJsue7h+W4g+OAgeWKn+iDveaAp+mdouaWme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aWmemHh+i0reOAgemSiOe7h+OAgeafk+iJsuOAgeaVtOeQhuOAgeWNsOiKs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aOp+WItueUn+S6p+eahOavj+S4gOS4queOr+iKgu+8jOS7peS/nemanOmdou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+8jOKAnOi0qOmHj+S8mOiJr++8jOacjeWKoeiHs+S4iuKAneaYr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jwvcD48cD7lhazlj7jku6Xop4TojIPnmoTnrqHnkIbkvZPns7vjgIH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kZjlt6XpmJ/kvI3lkozkuJPkuJrnmoTmioDmnK/lipvph4/vvIzkuI3mlq3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vvIzmj5Dpq5jkuqflk4HotKjph4/vvIzku6Xov4fnoaznmoTotKjph4/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ku7fmoLzjgIHlj4rml7bnmoTkuqTotKfmnJ/vvIzmt7Hlj5f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pb3or4TjgILlhazlj7jnnJ/or5rlnLDlr7vmsYLkuI7lm73lhoXlpJ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nJ/kuJrliqHlkIjkvZzvvIzlnKjkupLmg6DkupLliKnnmoTln7rnoYDkuI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nmoTmnKrmnaX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ZnpoYW54LTcwNTEzOC5odG1sIj5odHRwczovL2RxY20ubmV0L3dlbmFuL2h4ZnpoYW54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969416EEF41DDD65ECCF7D9257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