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F98F4A8F32FAECB800E2473FEF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F98F4A8F32FAECB800E2473FEF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+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jY7or5rpkojnurrnu4fmnInpmZDlhazlj7jliJvnq4vkuo4xOTkw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6h55CG5py65Yi254G15rS755qE5rCR6JCl5LyB5Lia77yM5YW35pyJ5YWI6L+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oqA5pyv44CB57K+6Imv55qE5Yqg5bel6K6+5aSH5ZKM5Lil5qC855qE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YWs5Y+45Zyw5aSE5rW35bOh5Lik5bK457uP5rWO5Yy65Lit5b+DLeemj+W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5kOW4gua5luWNl+mVh+m5j+mZiOW3peS4muW8gOWPkeWMuu+8jOWFheWIhuWIqeeU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WbvemZheacuuWcuuOAgeemj+W3numprOWwvua4r+WSjOWOpumXqOWbvemZhea4r+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S6pOmAmuS8mOWKv++8jOWvueWFrOWPuOWPkeWxleWvueWklue7j+a1jui0uOaYk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8mOi2iueahOWcsOeQhueOr+Wig+WSjOS/oeaBr+adpea6k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zMDAwMOW5s+aWueexs++8jOW8lei/m+W+t+WbveWNoeWwlOi/iOiAtu+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bWF5ZXLvvInlhazlj7jnmoTpq5jpgJ/nu4/nvJbmnLrljaA2MOWPsO+8jOmrmOmAn+a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E15Y+w77yM5Lic5b6357uP57yW5py6MzDlj7DvvIzlubTnlJ/kuqflipvpgL7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njrDmnInlkZjlt6UyMDDlpJrkurrvvIzlhbbkuK3kuJPkuJrlkoznrqHnkIb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zMOWkmuWQjeOAguaIkeWPuOezu+W8gOWPkeOAgee7h+mAoO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u+imgeeUn+S6p+S7pea2pOe6tuOAgemUpue6tu+8iOWwvOm+me+8ieWSjOaw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On+aWmeeahOe7j+e8luW4g+aWme+8jOS6p+WTgeWPr+WIhuS4uue9keW4g+OA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cieWFieOAgeWNiuacieWFieWSjOWFqOa2iOWFie+8ieOAgeW8ueWKm+W4g++8iOS9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rmOW8ue+8ieOAgeW6leW4g+mdouaWmeOAgeiaiuW4kOW4g+OAgee7kuW4g++8i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uOAgemHkeWFiee7kuWSjOS4neWFiee7ku+8ieOAgeW3peS4mueUqOW4g+etie+8jO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Pr+S4iuagkeiEguOAgeiNp+WFieOAgemYsue0q+Wklue6v+OAgemYu+eHg+OAgem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etieWKqeWJgu+8jOW5v+azm+W6lOeUqOS6juiaiuW4kOOAgei/kOWKqOacjeijh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OAgei/kOWKqOmei+W4veOAgeeuseWMheOAgeaJi+iii+OAgeaxvei9puWGhemls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OAgeeOqeWFt+WSjOWGheiho+etiemihuWfn++8jOS6p+WTgemUgOWUruWFqOWbv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WcqOW5v+Wkp+WuouaIt+eahOW/g+S4reagkeeri+S6huiJr+Wl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S8geS4muW9ouixoeOAgjwvcD48cD7lhazlj7jnp4nmib/igJzniLHlv4P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mi5PlsZXigJ3nmoTljY7or5rnsr7npZ7vvIzlgKHlr7zvvJrigJ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lrqLmiLfmu6HmhI/jgIHpu5jpu5jmlK/mjIHjgIHmsLjov5zov73msYL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vvIzkuKXmiorkuqflk4HotKjph4/lhbPvvIzlhoXpg6joh6rmiJDkuID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jgIHkuKXmoLzopoHmsYLnmoTotKjph4/mjqfliLbkvZPns7vvvIzku47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4fotK3lkozlgqjlrZjliLDnlJ/kuqfov4fnqIvvvIzliLDkuqflk4HotKjph4/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kuqflk4Hku5PlupPkvb/nlKjvvIzlsYLlsYLpg73mnInkuJPkuJrkurrlkZ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lhbPvvIzlnKjnu4/nvJbnlYzkuqvmnInnm5voqonvvIzlubbojrflvpdJU085MD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6K6k6K+B6K+B5Lmm44CCPC9wPjxwPuWNjuiv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4jeW8gOS4gOWkp+aJueWQjOiIn+WFsea1juOAgeWKquWKm+i/m+WPlueahOWNju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emu+S4jeW8gOekvuS8muWQhOeVjOS6uuWjq+OAgeeUqOaIt+OAgeWQjOS7g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ebuOWKqeOAguW9k+S7iu+8jOS6jOWNgeS4gOS4lue6quaYr+S4gOS4quWVhuaIm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sOS4lue6qu+8jOmdouWvueacuumBh++8jOmdouWvueaMkeaImO+8jOWFqOS9k+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7p+e7reWPkeaJrOWNjuivmueyvuelnu+8jOS7pei2heWHoeeahOmbhOW/g++8j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S8kO+8jOS4juekvuS8muWQhOeVjOaci+WPi+WFseWIm+i+ieeFj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MtNTI0Nj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MtNTI0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F98F4A8F32FAECB800E2473FEF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