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93BA1EEC0C30FD60CED43E5EA4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93BA1EEC0C30FD60CED43E5EA4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ia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kuZDlro/kuJrnu4/nvJbmnInpmZDlhazlj7jvvIwxOTk35bm05byA5aeL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L6F5paZ6KGM5Lia77yM5YWs5Y+45q2j5byP5oiQ56uL5LqOMjAwM+W5t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emj+W7uuecgeemj+W3numVv+S5kOWbvemZheacuuWcuuWRqOi+uem5j+iwo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WOguWMuuWNoOWcsDMw5L2Z5Lqp77yM5bu6562R6Z2i56evMu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lhazlj7jmmK/mtonlj4rljp/mlpnliqDlt6XjgIHnu4fpgKDjgIH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plIDllK7kuo7kuIDkvZPnmoTnu7zlkIjlnovolb7kuJ3nurrnu4flk4H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lkozplIDllK7oirHovrnjgIHmnI3oo4XpnaLmlpnjgIHlvLnlipv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rYnmlbDljYPnp43kuqflk4HjgILnjrDmnInkuJPkuJrmioDmnK/kurrlkZjjgIH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rrlkZjlj4rkvJjnp4DnrqHnkIbkurrlkZgxMDDlpJrlkI3vvIzmi6XmnInoir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aHlsJTov4jogLZSU0oxLzXjgIHljaHlsJTov4jogLZSU0oxLzTjgIHnlLXohJH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nLrkuI4yNDHmnLrlmajlhbE2MOWkmuWPsO+8jOmHh+eUqOW+t+WbvUVBVOWFrOWPu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uue7h+WTgeeUteWtkOiKseWei0NBRC9DQU3ova/ku7bvvIzlhbflpIfkuo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rr7orqHjgIHnoJTlj5HnmoTog73lipvjgILlhazlj7jlnKjlub/kuJzogofluo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po/muIXliIbliKvmi6XmnIky5a6254us56uL55qE5Y2w5p+T5Y6C77yM5bm2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aSn55Ge5bq36K6+5pyJMuWutuaho+WPo+OAguWcqDIwMTblubT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mlLbmgLvpop3nqoHnoLQ05Liq5Lq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WpiLTUyNTMwLmh0bWwiPmh0dHBzOi8vZHFjbS5uZXQvd2VuYW4vaHlqY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93BA1EEC0C30FD60CED43E5EA4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