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8A6D5F13C9EE9242BC216F2303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8A6D5F13C9EE9242BC216F2303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2S5p+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sI/pnZLmn6DlrrblsYXmnInpmZDlhazlj7jlnLDlpITnvo7kuL3lj6Tln4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mK/ljZfkuqzlt6XkuJrlpKflrablrp7kuaDmlZnlrabln7rlnLDvvIzljoLlj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5LiH5bmz5pa557Gz44CC5oiR5Lus6YCJ5oup5ZOB6LSo5L2z55qE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aSp54S25Lmz6IO277yM5q+P5LiA5ru05Lmz6IO26YO957uP6L+H5Y2B5Yeg6YG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6Gu5L+d5Lmz6IO255qE5ZOB6LSo5oCn6IO956iz5a6a44CC5bm257uT5ZCI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Sf5Lqn6K6+5aSH77yM552A5Yqb56CU5Y+R5Lul5aSp54S25Lmz6IO2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So55qE5a+d5YW355So5ZOB77yM6YCQ5q2l5b2i5oiQ5LqG5aSp54S244C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IiS6YCC55qE5LiA5pW05aWX5YGl5bq3552h55yg57O757uf77yM5bm2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6L+b5qCH5YeG44CC55uu5YmN77yM5bel5Y6C5oul5pyJ6Ieq5Yqo5YyW5Lmz6IO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5Sf5Lqn5rWB5rC057q/77yM5Y+v5Lul55Sf5Lqn5ZCE56eN5Y6a5bqm55qE5Lmz6IO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5ZCM5pe26YWN5aSH5Lqn5ZOB5qOA5p+l5Luq5Zmo77yM5Lul5Y+K5YWF6Laz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a2Y5LuT5YKo77yM5oiQ5ZOB6L+c6ZSA5LiW55WM5ZCE5Zyw44CC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v+WRveaYr+KAnOWQkeaJgOaciea4tOacm+aLpeacieS+v+aNt+OAgeiIkum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e+juWlveacquadpeeahOS6uuS7rOaPkOS+m+mrmOWTgei0qOeahOS5s+iDtuWutu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KquWKm+aUueWWhOS6uuS7rOeahOeUn+a0u+WTgei0qOKAneOAguWQj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jeadgueahOWbvemZheW4guWcuue7j+a1jueOr+Wig+S4i++8jOS4jeS9huS4j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ri+iJr+WlveeahOWFs+ezu++8jOS4juaJgOaciei/veaxgui/meWQjOS4gO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SjOS8geS4mu+8jOW5tuacneWQjOS4gOaWueWQkeWFseWQjOWKquWKm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JuLTYz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hybi02MzA0N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8A6D5F13C9EE9242BC216F2303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