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4:3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A9ABA684D7659C4AD2D65E0EAE9C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A9ABA684D7659C4AD2D65E0EAE9C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+p5Yev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jonnjq/luILpn6nlh6/mnLrmorDmnInpmZDlhazlj7jluqfokL3kuJzljZfmsr/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mtLvot4PnmoTpu4Tph5Hmtbflsrjnur/kuIrvvIzljZfkuLTlj5Hovr7muK/lj6P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uKnlt57jgIHopb/pnaAxMDTlm73pgZPvvIzot53pu4TlsqnmnLrlnLrjgIHmuKnlt5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HlnKjlkqvlsLrvvIzmtbfjgIHpmYbjgIHnqbrkuqTpgJrljYHliIbkvr/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iT5Lia55Sf5Lqn5rG96L2m6YWN5Lu277yM5rG96L2m6LCD5pW06IeC44CB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qV55uY5Lu244CB5raI6Ziy6L2m6YWN5Lu244CB57Sn5Zu65Lu244CB5qmh6IO2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2R5Y+K5a625YW355So6YeR5bGe6YWN5Lu25Y+K5YW26YWN5Lu25Yi26YCg44C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77yM5oqA5pyv6L+b5Ye65Y+j77yM6LSn54mp6L+b5Ye65Y+j44CC5LyB5Lia5oqA5pyv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ZuE5Y6a77yM5oul5pyJ5LiA5pW05aWX55qE55Sf5Lqn566h55CG5L2T57O75ZKM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OA5rWL6K6+5aSH44CC5LyB5Lia5L6d6Z2g56eR5a2m566h55CG77yM5LiN5pat5ZC4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yV6L+b5LiT5Lia5oqA5pyv5Y+K5LiT5Lia5Lq65omN44CCPC9wPjxwPueUseS6j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WreaPkOmrmOS6p+WTgei0qOmHj++8jOaPkOS+m+S8mOiJr+WUruWQjuacjeWK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tuS6p+WTgeWcqOW5v+Wkp+eUqOaIt+S4reS6q+acieS4gOWumueahOebm+iqie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4jeaWrea7oei2s+WbveWGheW4guWcuueahOWQjOaXtu+8jOeVhemUgOWFqOWbve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5tuWHuuWPo+mfqeWbveOAgeacnemynOOAgeasp+e+juetieWcsO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iJvnq4voh7Pku4rvvIzlp4vnu4jlnZrmjIHigJzku6Xkv6HoqonmsYLkv6HotZbjgIH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msYLnlJ/lrZjjgIHku6XnrqHnkIbmsYLmlYjnm4rjgIHku6XmnI3liqHmsYLlj5Hls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u4/okKXmlrnpkojvvIzku6Xlj4rigJznsr7nm4rmsYLnsr7vvIzpk7jpgKDlk4Hot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kvIHkuJrnsr7npZ7jgILkuLrnlKjmiLfmj5DkvpvkvJjotKjku7flu4nnmo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7Dlv4Pmu6HmhI/nmoTmnI3liqHvvIzmmK/miJHku6zkuIDotK/nmoTov73msYLjgILnq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rKLov47mtbflhoXlpJblkITnlYzkurrlo6vkuI7mnKzlhazlj7jmtL3osIjlkIj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iJvovonnhYzmmI7lpKn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rangtNDU0MjQwLmh0bWwiPmh0dHBzOi8vZHFjbS5uZXQvd2VuYW4vaGtqeC00NTQyND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A9ABA684D7659C4AD2D65E0EAE9C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