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DD36E808F95AE8207F3F17FEED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D36E808F95AE8207F3F17FEED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6+5YipVm9kYXR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Y+K5YW26ZmE5bGe5YWs5Y+477yI44CMVm9kYXRlbCDpm4blm6L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Izpm4blm6LjgI3vvInmgLvpg6jkvY3kuo7mvrPpl6jlubblnKjliJvkuJr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sgSVTjgIHnvZHnu5zlkoznm5Hmjqfpoobln5/nmoTkuqTpkqXljJ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orr7orqHjgIHkvpvlupTjgIHlrp7mlr3lkoznu7TmiqTku6Xlj4r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rprliLbnmoTova/ku7bjgILpm4blm6LkuI7lpJrlrrbnn6XlkI3ot6j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r4bliIflkIjkvZzvvIzkvZPnjrDkuobkuLrmvrPpl6jjgIHpppnmuK/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lrqLmiLfmj5DkvpvkvJjotKjjgIHlhYjov5vlkozph4/ouqvlrprliLbnmoQg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6K6+5pa955qE5oS/5pmv77yM5Li65LuW5Lus5o+Q5L6b5LyY5YyW6YOo572y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ej5Yaz5pa55qGI6LWE5rqQ77yM5aSn5Yqb5o+Q6auY6L+Q6JCl5pWI546H5bm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72R57uc5a6J5YWo5oCn44CCPC9wPjxwPuWkmuW5tOadpe+8jOmbhuWbouWcqO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iueyvuebiuaxgueyvu+8jOS4uuWFrOWFsemDqOmXqOS7peWPiueUteS/oeOAg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buOWFs+OAgeaVmeiCsuOAgeWMu+eWl+OAgea4uOaIj+WSjOmFkuW6l+ihjOS4m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e7p+e7reS4uuacquadpSBJVCDooYzkuJrlupTnlKjlr7vmsYLmlrD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pvmioDmnK/nm67liY3lj6/og73lm6Dln7rnoYDorr7mlr3pmZDliLbog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I8L3A+PHA+6Zmk5LqG5Zyo5r6z6Zeo5ZKM6aaZ5riv55qE5Li76KaB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uG5Zui6L+Y5Zyo5rGf6KW/5ZKM5LiK5rW36K6+56uL5LqG56CU5Y+R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nI3liqHkuK3lv4PvvIzlubblnKjkuK3lm73lpKfpmYborr7mnInlpJrkuK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kbHZ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zA2NS5odG1sIj5odHRwczovL2RxY20ubmV0L3dlbmFuL2FkbHZvZGF0LTk1NzA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D36E808F95AE8207F3F17FEED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