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8FA26F2177164D7416B01E3013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8FA26F2177164D7416B01E3013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mv6byT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gYPluIjluILov5zmma/pvJPkuZDmnInpmZDlhazlj7jmmK/kuJPkuJr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plKPpvJPnmoTkuKrkvZPnu4/okKXliLbpvJPljoLvvIzmm77nlKjlkI3kuLrlgYP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ml4/kuZDlmajljoLvvIznjrDmm7TlkI3kuLrlgYPluIjluILov5zmma/pvJPku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og73liLbkvZzlh7rlkITnp43lt6XoibrvvIzllYbkuJrlpKfpvJ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qLpvJPnsbvlnYfnlKjkvJjoia/nmoTnmb3mnajmnKjlgZrmiJDpvJPouqvvvIzkvb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JPouqvnuqLogIzlhYnmu5HjgILnmb3ojKzpvJPnsbvlnYfnlKjkuIrnrYnmpL/mn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vJPouqvvvIzkvb/nmb3ojKzpvJPpvJPouqvoirHnurnnvo7op4LogIznu5Plrp7jgIL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Yfkvb/nlKjkvJjoia/nmoTpm4TmgKfmsLTniZvnmq7lgZrmiJDpvJPpnaL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otKjlgZrlh7rkuI3lkIznmoTpvJPpn7PvvIzkvb/lgZrlh7rnmoTpn7PotKjmt7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aznvo7lppnliqjlkKzjgII8L3A+PHA+5Li65LqG5L2/5YGa5Ye65q+P5Liq6byT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7K+5ZOB77yMIOWFrOWPuOWxguWxguS4peaKiui0qOmHj+WFs+OAgu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jAuNeWOmOexsy0zLjXnsbPlkITnp43lpKfpvJPjgIHmsLTpvJPjgIHlr7rlupn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pvJPjgIHlhpvpvJPjgIHmnJ3pspzpvJPnrYnlpJrnp43oirHmoLfpvJP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qLmiLfku6znmoTopoHmsYLorqLlgZrlkITnp43op4TmoLzkuI3lkIznmoTpvJP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ogIHlrqLmiLfliY3mnaXorqLotK3vvIzlhazlj7jnmoTkuqflk4HmlK/mjIH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vvIzlhazlj7jorrLlkozlkIzlrojkv6HoqonvvIzkv53otKjkv53ph4/vvJv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u4nvvJvph4/lpKfku47kvJjjgII8L3A+PHA+5YWs5Y+45bey5pyJ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5YaF5ZCE5aSn5rCR5peP5LmQ5Zmo5Y6C5Z2H5pyJ6Imv5aW955qE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yg57uf5omL5bel5bel6Im677yM55Sf5Lqn55qE5ZCE57G76byT5LmQ5Zmo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E5Zyw77yM5LiA6YOo5YiG5Lqn5ZOB6L+Y6L+c6ZSA5Zu95aSW77yM5Y+X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A6Ie05aW96K+E44CCPC9wPjxwPuWBg+W4iOW4gui/nOaZr+m8k+S5k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ays+WNl+ecgeWBg+W4iOW4gumprOWxr+e7j+a1juW8gOWPkeWMuuOAguWug+S4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geS8mumDkeW3nu+8jOilv+i/nuS5neacneWPpOmDvea0m+mYs++8m+WNl+S+neW3jeW3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m+mCu+i+ueacieeOhOW8ieaVhemHjOWUkOWDp+WvuuWkquWtkOWGou+8jOmprOi5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keael+WvuuOAgeS4reWys+W6meOAgeeZvemprOWvuuOAgem+memXqOefs+eqn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PpOi/ueaYn+e9l+aji+W4g+OAgei/keWcqOWSq+Ww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pnbC05ODIx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mdsLTk4MjE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8FA26F2177164D7416B01E3013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