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9FCC09E237C6B74E572E0BB917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9FCC09E237C6B74E572E0BB917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pa96bm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t57lj4zpub/pkojnurrmnInpmZDlhazlj7jmiJDnq4vkuo4xOTk15bm077yM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AwMDDlubPmlrnnsbPvvIzljoLmiL/ljaDlnLDpnaLnp684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oul5pyJ6Ieq5bex55qE5Y2w5p+T6L2m6Ze077yM5pyJ5a6a5Z6L5py6NO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k+iJsuacujEw5Y+w44CB55CG5biD5py6NOWPsOOAgei1t+avm+acujTlj7DjgIHmiZP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5Y+w77yM5YWs5Y+45oul5pyJ6Ieq5bex55qE6L+b5Ye65Y+j57uP6JCl5p2D44CC546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a3PmnLrkuoznmb7kuInljYHkuozlj7DvvIznvJ3nuqvmnLrkuInnmb7kupTljYHlj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mK/kuIDlrrbkuJPkuJrmmK/nlJ/kuqfomorluJDvvIzomorluJDluIPvvIzm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KvvvIznvZHnnLzluIPnmoTkuJPkuJrljoLlrrbvvIzmmK/lkLTlhbTljLrop4TmqKH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vvIzlubTplIDllK7pop0xNTAw5LiH576O5YWD44CC5Lqn5ZOB5Zyo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u656uL5LqG5aSa5a625ZCI5L2c5LyZ5Ly077yM5bu65pyJ5a6M5pW055qE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a6M5ZaE5ZKM5ZSu5ZCO5pyN5Yqh77yM5Lqn5ZOB55WF6ZSA5qyn5rSy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5Lic5Y2X5Lqa562J5Zyw44CC5pys5YWs5Y+45Lqn5ZOB5Zyo5Zu96ZmF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pyJ57ud5a+555qE56ue5LqJ5LyY5Yq/77yBPC9wPjxwPuaIkeS7r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iaiuW4kOW+iOacieernuS6ieWKm++8mjHvvJrorr7orqHlvIDlj5Hog73lipv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InkuJPpl6jnmoTorr7orqHvvIzmiZPmoLfkurrlkZjjgILkuIDmlrn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luLjmjqjlh7rmnInliJvmhI/nmoTmlrDmrL7lvI/vvJvlj6bkuIDmlrnpna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InnhaflrqLmiLfnmoTorr7orqHnqL/miZPmoLfvvIzogIzkuJTml7bpl7T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y77ya5Lqn5ZOB6b2Q5YWo77yM5qy+5byP5paw6aKW44CC5oiR5Lus5pyJ5ZCE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aSa56eN5qy+5byP55qE6JqK5biQ44CC5YW26Z2i5paZ5pyJ5rak57q277yM5rak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qOJ77yM5L2O5by5562J44CC5qy+5byP5pyJ5ZyG6aG255qE77yM5pa56aG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6aG277yM5oqY5Y+g5byP562J5aSa56eN44CCPC9wPjxwPuaIkeWFrOWPuOeahO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WNgeS6jOWPsGtz5py677yM5omA5Lul6JqK5biQ5biD55qE5Lqn6YeP5Lmf5piv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qK5biQ5biD5pyJNTBk77yMNzVk77yMMTAwZOetieOAguWcqOiaiuW4kOW4g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u+WKoOmYsuiZq+WJgu+8jOmYu+eHg+WJguetieOAgua2pOWhlOWkq+eahOWTgeenjeac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vIwxOTB077yMMjEwdO+8jDIzMHTnrYnvvIznjq/kv53mn5PoibLovr7liLDmrKfnm5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zbC0xNTMzN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c2wtMTUzMz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9FCC09E237C6B74E572E0BB917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