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5FA715E124A3F633C467DD686E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5FA715E124A3F633C467DD686E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y66ZuG5ZuiU0lOT01BQ0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5N+W5tO+8jOeUseWOn+acuuais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Dcw5aSa5a6256eR56CU6K6+6K6h6Zmi5omA44CB6KOF5aSH5Yi26YCg5ZKM5bel6LS4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K/6Z2p5Y+R5bGV6ICM5p2l55qE57u85ZCI5oCn6KOF5aSH5bel5Lia6ZuG5Zui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6KOF5aSH5Yi26YCg5Lia5ZKM546w5Luj5Yi26YCg5pyN5Yqh6aKG5Z+f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py65qKwL+iDvea6kC/kuqTpgJov5rG96L2mL+i9u+W3pS/oiLnoiLYv5Ya26Ye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62J5Zu95rCR57uP5rWO6YeN6KaB5Lqn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S4reWbveacuuaisOW3peS4mumbhuWbouaciemZkOWFrOWPuO+8iOWbv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eaYr+S4reWkruebtOaOpeeuoeeQhueahOWbveaciemHjeimgemqqOW5s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6kOS6juesrOS4gOacuuaisOW3peS4mumDqO+8jOeUseWOn+acuuaisOW3peS4mumD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6eR56CU6K6+6K6h6Zmi5omA44CB6KOF5aSH5Yi26YCg5ZKM5bel6LS45LyB5Li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Y+R5bGV6ICM5p2l44CC5Zu95py66ZuG5Zui55uu5YmN5oul5pyJMjflrrbnm7Tmjq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oznuqfkvIHkuJrvvIwxNeS9meS4h+S7juS4muS6uuWRmO+8jDE05a62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5LiW55WMNTAw5by65LyB5Lia44CCPC9wPjxwPuWbveacuumbhuWbo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WFg+WMluOAgeWbvemZheWMlueahOe7vOWQiOaAp+ijheWkh+W3peS4mumbhuWb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PkOS+m+WFqOeQg+WMluS8mOi0qOacjeWKoe+8jOWbtOe7leijheWkh+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OsOS7o+WItumAoOacjeWKoeS4muS4pOWkp+mihuWfn++8jOWPkeWxleijhe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nkeaKgOeglOWPkeOAgeW3peeoi+aJv+WMheOAgei0uOaYk+acjeWKoeOAgemHkeie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6lOWkp+S4u+S4mu+8jOS4muWKoea2ieWPiuacuuaisOOAgeiDvea6kOOAg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OAgei9u+W3peOAgeiIueiItuOAgeWGtumHkeOAgeW7uuetkeOAgeeUteWtk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iIquepuuiIquWkqeetieWbveawkee7j+a1jumHjeimgeS6p+S4mu+8jO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MOWkmuS4quWbveWutuWSjOWcsOWMuuiuvuaciTMwMOS9meS4qumpu+Wkluacuuae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BjeWPiuS6lOWkp+a0suOAgjwvcD48cD7lm73mnLrpm4blm6LmnI3liqHlm73lrrb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HmnI3liqHlm73orqHmsJHnlJ/vvIzku6XmjK/lhbTkuK3lm73mnLrmorDkuLrlt7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u7rorr7kuJbnlYzkuIDmtYHkvIHkuJrkuLrnm67moIfjgILlpJrlubTmnaX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jqjov5vmlLnpnanlj5HlsZXvvIzlnZrmjIHmioDmnK/liJvmlrDjgIHnrqHnkIb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YbkuJrmqKHlvI/liJvmlrDvvIzmjqjliqjotYTmupDmjIHnu63kvJjljJbphY3nva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og73lipvlho3pgKDvvIzliqDlv6vigJzotbDlh7rljrvigJ3mraXkvJD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LrmorDlt6XkuJrpoobln5/kuJrliqHopobnm5bpnaLlub/jgIHnoJTlj5Hog73lipv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ljJbnqIvluqbpq5jjgIHkuqfkuJrpk77kvJjlir/nqoHlh7rnmoTnibn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kvIHkuJrpm4blm6LjgII8L3A+PHA+5Zu95py66ZuG5Zui56eJ5om/4oCc5ZC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Yib5paw5YWx6LWi4oCd55qE5LyB5Lia55CG5b+177yM6Ie05Yqb5LqO4o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aH5YyW5bu66K6+77yM5Yqq5Yqb5o6o6L+b5Lul5Lu35YC844CB5Yib5paw44C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j5Lu744CB5bm456aP5Li65qC45b+D5YaF5ra155qE4oCc5LqU5Liq5Zu95py64oC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Z2a5oyB6LWw6auY6LSo6YeP5Y+R5bGV6YGT6Lev77yM552A5Yqb5omT6YCg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W05ZCI5bmz5Y+w44CB6YeN5aSn5oqA5pyv5Yib5paw5bmz5Y+w44CB5Lqn5Lia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mz5Y+w44CB5Zu96ZmF5YyW5Y+R5bGV5bmz5Y+w4oCc5Zub5aSn5bmz5Y+w4oCd77y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R5bGV5LqU5aSn5Li75Lia77yM5aWL5Yqb5bu66K6+5YW35pyJ5YWo55C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A5rWB57u85ZCI5oCn6KOF5aSH5bel5Lia6ZuG5Zu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amp0c2luby05NTY3M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amp0c2luby05NTY3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5FA715E124A3F633C467DD686E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