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9DC99754848597D84845D21061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9DC99754848597D84845D21061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ZuF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r7pm4XkuLrkuIDpl7Tljoblj7LmgqDkuYXkuYvljbDliLfmnI3liqH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o7pppnmuK/mj5DkvpvllYbkuJrljbDliLflj4rotKLnu4/ljbDliL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vJfoi6Xmlq/nibnmspnliKnmlofmiqXlkYrvvIzlsLHmiKroh7Pkuozpm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kuInmnIjkuInljYHkuIDml6XmraLlubTluqbkuYvmlLbnm4rogIzoqIDvvIznsr7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llYbkuJrljbDliLfmnI3liqHkvpvlupTllYbvvIjkuI3ljIXmi6zlh7rniY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kvovlpoLmlZnnp5HkuabvvInlkI3liJfnrKzkuozjgILnsr7pm4Xoh6rku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m7blubTlm5vmnIjotbflvIDlsZXkuJrliqHotbfvvIzkuo7pppnmuK/llYbkuJrljbDl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i6XmnInpgL4zOOW5tOWOhuWPsuOAgueyvumbheS5i+WVhuS4muWNsOWIt+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MheaLrOmmmea4r+S/oeiqieiJr+WlvemTtuihjOOAgeS/nemZqeWFrOWPuO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WPiuWFtuW5v+WRiuS7o+eQhuWPiuWfuumHkeWFrOWPuOOAguS6juS4gOS5neS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jOWHreWAn+S6juWNsOWIt+ihjOS4muWunuWKm+WPiuWjsOiqie+8jOeyvumbhe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Koe+8jOWQkemmmea4r+S4iuW4guWFrOWPuOWPiuS4iuW4gueUs+ivt+S6uuaPk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NsOWIt+acjeWKoeOAgjwvcD48cD7kuo4yMDE45bm0NeaciO+8jOeyvumbheWVhu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NsOWIt+mbhuWbouaciemZkOWFrOWPuCjnjrDnp7DkuLrigJ3ln7rnn7Pnp5Hmio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InpmZDlhazlj7jigJ0p5LqO6IGU5Lqk5omA5LiK5biCKOiCoeS7veS7o+WPt++8mjgz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XlzLTE5NjA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5eXMtMTk2MD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9DC99754848597D84845D21061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