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4C2DE6F31DFA77A81F2FE01BBD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C2DE6F31DFA77A81F2FE01BBD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pmLPluILpkavpkavnurrnu4fmnInpmZDlhazlj7jmiJD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qE6IGM5Lia5pyN6KOF55Sf5Lqn5LyB5Lia77yM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N44CB6JOd5aSn6KSC44CB5bm/5ZGK6KGr44CB5paH5YyW6KGr44CBVOaBp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OAgeiBjOS4muijheOAgeW3peS9nOijheOAgeiBjOS4muWll+ijheS7peWPiu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QhOenjeW3peS9nOacjeOAgjwvcD48cD7pkavpkavnurrnu4f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nm4rpmLPluILotavlsbHljLrmsqfmsLTpk7rplYfotZvnlLfliLbooaPljoLvvIz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otavlsbHljLrms6XmsZ/lj6PojaPlhbTliLbooaPljoLvvIzkuKTlrrb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7jlhbfmnInlpJrlubTnmoTogYzkuJrmnI3oo4X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4/pqozvvIzmi6XmnInlhYjov5vnmoTmnI3oo4VDQUTmioDmnK/jgIHkvJjpgI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IHkuJPkuJrnmoTmnI3oo4XnlJ/kuqforr7lpIfjgIHpm4Tljpr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KXosKjnmoTnrqHnkIbliLbluqblkoznqLPlrprnmoTlkZjlt6X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ku7bogYzkuJrmnI3oo4XjgIHliLbmnI3jgIHlt6XkvZzmnI3lgZrliL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PjgIHlgZrlt6Xnsr7nvo7vvIzkuLrlrqLmiLfmiZPpgKDlhajmlrDnmoT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5aSa5bm05p2l77yM55uK6Ziz5biC6ZGr6ZGr57q657u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bCP5Yiw5aSn77yM5LuO5peg5Yiw5pyJ77yM5Yet5YCf552A5oyB57ut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T5rOo44CB5LiT5Lia44CB5YWz5rOo5q+P5Liq57uG6IqC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77yM6K+a5L+h55qE57uP6JCl77yM5Zyo5LiN5pat55qE5biC5Zy6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B6KGM5Lia57uT5p6E6LCD5pW05Lit77yM5oiQ5Yqf5Zyw56Gu56uL5LqG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Lit5LyY5Yq/77yM5b2i5oiQ5LqG6Imv5aW955qE5ZOB54mM5Y+j56K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a6i5oi355qE5L+h5Lu75ZKM6LWe6KqJ44CCPC9wPjxwPuebi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q+mRq+e6uue7h+aciemZkOWFrOWPuOWwhuWni+e7iOS7peKAnOmrmOerr+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WTgei0qOOAgeWRqOWIsOeahOacjeWKoeKAneS4uuWul+aXqO+8jO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uvuWkh+OAgeS4k+S4mueahOefpeivhuOAgeeyvua5m+eahOaKgOacr+KA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jOWcqOS4jeaWreeahOWPkeWxleS4reW3qeWbuu+8jOW5tuenr+aegei/m+WPl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WHuuaWsO+8jOS7peabtOS8mOmAieeahOS6p+WTgeWSjOabtOS8mOi0qO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qOW/g+WFqOaEj+S4uuaWsOiAgeWuouaIt+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mei0yNzcy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GZ6LTI3Nz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C2DE6F31DFA77A81F2FE01BBD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