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5:2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5F44C9F8C6950870975694CD956F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5F44C9F8C6950870975694CD956F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A5aec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hKbkvZzluILmgIDlp5zmupDnlJ/niannp5HmioDmnInpmZDlhazlj7jmiJDnq4vkuo4y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eaciO+8jOaYr+S4gOWutumbhuenjeakjeOAgeeglOWPkeOAgeWKoOW3peOAgemUgOW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eOsOS7o+WMluWkp+WBpeW6t+mjn+mlruS6p+WTgeeUn+S6p+S8geS4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ebruWJjeS4k+S4muS7juS6i+aAgOWnnOWPiuWbm+Wkp+aAgOiNr+acieacuumjn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geenjeakjeOAgeeglOWPkeOAgeeUn+S6p+S4reW/g+OAgjwvcD48cD7ljZrniLH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rooYzlsbHkuIvnmoTlsI/msZ/ljZfigJ3kuYvnvo7oqonvvIzlj6TkuLrigJzmgID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gJ3vvIzmiJHlhazlj7jkvr/lnZDokL3kuo7msrPljZfnnIHnhKbkvZzluILljZrniLHlj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n47mgIDlp5zkuqfkuJrlm63ljLrvvIzot53nhKbmmYvpq5jpgJ/lkozplb/mtY7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nuqY15YWs6YeM77yM5Lqk6YCa5L6/5Yip77yM546v5aKD5LyY576O44CC5YWs5Y+4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57qmNDDkuqnvvIzorqHliJLlu7rorr7noJTlj5HkuK3lv4PjgIHnu7zlkIj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pbzjgIHnlJ/kuqfovabpl7TjgIHku5PlupPlj4rpmYTlsZ7ljoLmiL/nuqYyMDA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OAguWFrOWPuOWOguWMuuWkluaciTEwMOS6qeagh+WHhuWMluacieacuuaAgOWnnO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uuWcsO+8jOWFrOWPuOWGheiuvuWkp+Wei+aAgOWnnOeqkeW6k+S4gOW6p++8jOWPr+WC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gOWnnOWPiuWbm+Wkp+aAgOiNr+etiee6pjEwMDDlkKjvvJvoo4XphY3kuoblhajoh6r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jgIHkuJPkuJrnmoTpo5/ppa7kuqflk4Hnsr7liqDlt6Xorr7lpIcyMOWkmu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WPr+eUn+S6p+Wkp+WBpeW6t+mjn+mlruS6p+WTgeWSjOmihOWMheijhemjn+WT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MOS4h+S7tuOAgjwvcD48cD4yMDE35bm0MTDmnIjvvIzlnKjljZrniLHljr/mlL/lupz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pKflipvmlK/mjIHkuIvvvIzkuI7msrPljZfnnIHnp5HlrabpmaLlkIjkvZzvvIznibn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igJzmsrPljZfnnIHnp5HlrabpmaLnlJ/nianmioDmnK/lvIDlj5HkuK3lv4PnhKbkvZz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mupDnoJTnqbbmiYDigJ3vvIznnIHnp5HpmaLnmoTnlJ/nianljZrlo6vnoJTlj5H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LDnoJTlj5Hnu7/oibLmnInmnLrpo5/ppa7kuqflk4HjgIHlpKflgaXlurfnlJ/mtLvp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qflk4HjgILpgbXlvqrigJzoja/po5/lkIzmupDigJ3nmoTljp/nkIbvvIzlsIbmgIDlp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5vlpKfmgIDoja/lvIDlj5Hlh7rkuIDns7vliJflpJrlhYPljJblgaXlurfnlJ/mtL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nm67liY3vvIzph4fnlKjnp5HlrabphY3mlrnjgIHlvqHlnYrlt6XoibrvvIzljK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iLbkuobmgIDlp5zonJzoho/jgIHmgIDlp5zmmbblhbvnlJ/ojLbjgIHmgIDlsbHoja/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sonnrYnjgILlhazlj7jlr7npo5/ppa7kuqflk4HnmoTljp/ovoXmnZDmlpnlgqjlrZ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j5bjgIHnhqzliLblkozngYzoo4Xlt6XoibrmtYHnqIvvvIzku6Xlj4rnjq/kv53msLT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rYnlkITkuKrnjq/oioLvvIzlnYfmjInlm73pmYXmoIflh4bkuKXmoLzmiafooYzvvIz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uqflk4HotKjph4/pq5jmoIflh4bjgIHph5HlgaXlurfjgIIyMDE35bm05Yid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U0Ppo5/lk4HnlJ/kuqforrjlj6/orqTor4HvvIzooqvljZrniLHljr/mlL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kI3kuLrmgIDlp5zkuqflk4HnlJ/kuqfpooblhpvkvIHkuJrjgII8L3A+PHA+MjAxOOW5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hazlj7jmraPlvI/lkK/liqjlhajlm73kupLogZTnvZHplIDllK7luILlnLrvvIz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k7jpgKDigJzlv4PmgIDoi43nlJ/vvIzlpKfniLHmnInlp5zigJ3nmoTmgIDlp5zmupD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lK7lm6LpmJ/jgILkvp3miZjkuJbnlYzllK/mnInnmoTlr4znoZLmgIDlp5zotYTmup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lj5HmjKXnnIHnp5HpmaLnlJ/niannoJTlj5HkuK3lv4PnmoTnp5HmioDlipvp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pflpKnni6zljprnmoToh6rnhLbotYTmupDovazljJbkuLrljKDlv4Pni6zliLb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Jjlir/vvIzorqnmgIDlp5zmupDmiJDkuLrlhajnkIPogIHnmb7lp5PnmoTlgaXlurf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4XpnIDlk4HjgILlhazlj7jnp4nmjIHljZrniLHjgIHlgaXlurfjgIHor5rkv6HotaL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nu4/okKXnkIblv7XvvIzkuI3lv5jliJ3lv4PvvIzniaLorrDkvb/lkb3vvIzlgZro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7flrp7nmoTpq5jlk4HotKjjgIHkvY7ku7fkvY3nmoTnu7/oibLnjq/kv53lpKf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qflk4HvvIzkuJPms6jkuo7miJDkuLrmgIDlp5zlj4rlm5vlpKfmgIDoja/nsr7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oYzkuJrnmoTpooblhpvogI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qeS03MjM1OTIuaHRtbCI+aHR0cHM6Ly9kcWNtLm5ldC93ZW5hbi9oanktNzIzNTk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5F44C9F8C6950870975694CD956F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