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82EC6712EDC0FE5F225F414EE8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82EC6712EDC0FE5F225F414EE8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LqM6YW46I+c6bG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5neavm+S5nemkkOmlrumbhuWbouaXl+S4i++8jOS7pemFuOiP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u+aJk+aLm+eJjOeahOaWsOWei+S6kuiBlOe9kemkkOmlruWTgeeJjO+8jOWHreW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aAp+eahOe7j+iQpemjjuagvOWSjOWIq+WFt+S4gOagvOeahOiPnOWTgeiAjOa3seWP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WWnOeIsTwvc3Ryb25nPjwvcD48aDI+5ZOB54mM566A5LuLPC9oMj48cD7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Dnq4vkuo4yMDE15bm077yM5Li75omT5LiA6YGT6ICB5Z2b5a2Q6YW46I+c6bG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S6IGU572R6aSQ6aWu5ZOB54mM77yM5Li76KaB6ZKI5a+5ODUtOTXlkI7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nvqTjgII8L3A+PHA+5aSq5LqM55So5LqS6IGU572R6Laj5ZGz55qE5pa55byP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M4oCd55qE5oCB5bqm77yM5Z2a5oyB5Yib5paw5Lyg57uf5paH5YyW77yM5Li75byg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q+U6bG85aW95ZCD44CC6Zeo5bqX6L6Q5bCE5Zu95YaF5aSn6YOo5YiG5Z+O5biC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5ZCR5rW35aSW77yM5Li76KaB6ZuG5Lit5Zyo5YyX5Lqs44CB5LiK5rW3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62J5LiA57q/5Z+O5biC44CCPC9wPjxwPuWkquS6jOWdmuaMgeaKiuS4gO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mxvOWBmuWlve+8jOiupOS4uumFuOiPnOmxvOW6lOivpeeUqOmyiOmxvOWBmu+8jO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uWQiOeahOmxvOiDjOiCie+8jOWOu+mqqOWOu+WwvuWOu+mxvOiFqeOAgjwvcD48cD7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XmoLzopoHmsYLphbjoj5zohYzliLbnmoTmuKnluqbjgIHmub/luqblj4rohYzliL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53or4Hphbjoj5znmoTlj6PmhJ/jgILlj6rlgZrkuIDnp43lj43lpI3lrp7pqo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j6PlkbPvvIzkuI3liqDovqPkuZ/kuI3lh4/ovq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lc2N5LTM1NzM1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lc2N5LTM1NzM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82EC6712EDC0FE5F225F414EE8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