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E7AE192260F13B7BF574CE7FE8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E7AE192260F13B7BF574CE7FE8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LG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ro/ms7DnpaXpo5/lk4HmnInpmZDlhazlj7jvvIzmiJDnq4vkuo4yMDE35bm0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qO576O5Li955qE5rW35ruo5Z+O5biC5Y6m6Zeo44CC5YWs5Y+45a6e5Yqb6ZuE5Y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I6L+b44CB566h55CG6KeE6IyD77yM6ZuG5Lqn5ZOB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77yM5peX5LiL5ZOB54mM4oCc5aWH6LG55Y6f5ZGz57u055Sf57S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5paZ4oCd77yM5bey57uE5bu65by65aSn6JCl6ZSA57K+6Iux5Zui6Zif5ZK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JCl6ZSA562W55Wl44CCPC9wPjxwPuWlh+ixueWOn+WRs+e7tOeUn+e0oOiDve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GheWQq+eJm+ejuumFuOOAgee7tOeUn+e0oEI244CB57u055Sf57SgQjEy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LyY6LSo55m956CC57OW5Y+K5qSN54mp5o+Q5Y+W54mp5L2T55Oc5ouJ57q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a2m5Lmg44CB5Lya6K6u5Z+56K6t44CB6ICD6K+V56ue6LWb44CB54as5aS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L+Q5Yqo5YGl6Lqr562J5Zy65pmv5LiL55qE55CG5oOz6aWu55So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PkOWAoeKAnOivmuS/oeOAgeWboue7k+OAgeaVrOS4muOAgeWli+aW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aWh+WMlu+8jOWFrOWPuOWHreWAn+iHqui6q+S6p+WTgeeahO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iQpemUgOe7j+mqjOOAgeS4jeaWreaOoue0ouWJjei/m++8jOaEv+S4jue7j+mU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FseWIm+WPjOi1ou+8jOWKm+S6ieWcqOihjOS4muWPkeWxleeahOa9rua1geS4r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S/oei1luWSjOiupOWPr+eahO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ItOTU5Mjg0Lmh0bWwiPmh0dHBzOi8vZHFjbS5uZXQvd2VuYW4v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E7AE192260F13B7BF574CE7FE8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