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6451409BD03162F6BB763A0850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6451409BD03162F6BB763A0850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pWkhPTkdD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qeW3nuemj+i+vuaWh+aVmeeUqOWTgeaciemZkOWFrOWPuO+8j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vvIjljp/muKnlt57luILpvpnmub7npo/ovr7liLbnrJTljoLvvIn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4/mtY7mioDmnK/lvIDlj5HljLrkuIrluoTlt6XkuJrlsI/ljLr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vIHkuJrlj5HlsZXov4XpgJ/vvIznm67liY3lt7LpgJrov4d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uWFrOWPuOKAnOemj+i+vuKAneeJjOezu+WIl+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TIw5aSa5Liq55yB5biC6Ieq5rK75Yy677yM5Lqr5pyJ6L6D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6KqJ5bqm44CCPC9wPjxwPuWFrOWPuOeUn+S6p+WQhOenjeWei+WPt+eahOawt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usOWPt+eslOOAgeiNp+WFieeslOOAgeayueeUu+ajkuOAgeWFieebmOeslOOAge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Ft+etiTMw5aSa5Liq5ZOB56eN77yM5bm055Sf5Lqn5ZCE57G756yU6YC+5Lq/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5qE55Sf5Lqn6K6+5aSH77yM5Y+v5Lul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36K6+6K6h5byA5Y+R5bm25om56YeP55Sf5Lqn44CC5Lqn5ZOB6L+c6ZSA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Lic5Y2X5Lqa44CB5qyn576O44CB5Lit5Lic44CB5L+E572X5pav562J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emhvbmdjLTg5NjU3Ni5odG1sIj5odHRwczovL2RxY20ubmV0L3dlbmFuL3pjemhvbmdj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6451409BD03162F6BB763A0850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