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CEE5F92F168B9850504682121C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CEE5F92F168B9850504682121C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MRVg8L3A+PC9mb250PjwvY2VudGVyPjxw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Wkqui/nui/kOWKqOWZqOadkOaciemZkOWFrOWPuOWcsOWkhOe+juS4veeah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a1qua8q+S5i+Wfji0t54+g5rW377yM5a6D5L2N5LqO6Z2g6L+R5biC5Yy6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b2Q5YWo55qE5Y2X5bGP56eR5oqA5bel5Lia5Zut77yM5YWs5Y+45Yib5bu6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jei6q+S4uuePoOa1t+WkquiBlOWuieWFqOiuvuWkh+aciemZkOWFrOWPuO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QiOi1hO+8jOaYr+S4reWbveW+iOaXqeWPiuW+iOWkp+eUn+S6p+iHquihjOi9pu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/kOWKqOWktOeblOeahOS8geS4muS5i+S4gOOAgjwvcD48cD7lhazlj7j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QyMu+8jDAwMOW5s+aWueexs+iKseWbreW8j+WOguaIv++8jOaLpeacieWFqOWll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p+iuvuWkh+WPiuajgOa1i+iuvuWkh++8jOS6p+WTgeenjeexu+m9kOWFqO+8j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OAgeasp+a0suOAgea+s+a0suetieS4lueVjOWQhOWcsO+8jOaYr+WFqOeQg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muS4remih+WFt+inhOaooeWSjOiDveWKm+eahOeUn+S6p+WOguWutuS5i+S4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/mOW+iOiNo+W5uOWcsOWPguS4juWItuWumuS6huS4reWbveWktOeblO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UdCIDI0NDI5LTIwMDnvvIzlubbkuo4yMDEw5bm0N+aciDHml6Xlrp7ml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YWI6L+b55qE5oqA5pyv44CB5LyY56eA55qE55Sf5Lqn56CU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YWo55qE5Lqn5ZOB5ZKM5LyY6Imv55qE6LSo6YeP77yM5Y+X5Yiw5LqG5Zu9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77yb5YWs5Y+456eJ5om/4oCc5Lul6LSo6YeP5rGC55Sf5a2Y77y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Y+R5bGV4oCd55qE55CG5b+177yM5oyB57ut5LyY5YyW566h55CG77yM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iN5pat5Li65a6i5oi35Yib6YCg5Lu35YC877yM5oiQ5Li65Lul5a6J5YWo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+Q5Yqo5aS055uU5L6b5bqU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2xleC05Mzg5OS5odG1sIj5odHRwczovL2RxY20ubmV0L3dlbmFuL2dv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CEE5F92F168B9850504682121C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