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A458714A79B7BD9702CC230C6C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A458714A79B7BD9702CC230C6C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76OWU9NQ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i+e+jumbhuWbouebruWJjeaYr+S4gOWutuS7pemlsuaWme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S4uuS4gOS9k+WSjOWFrOWPuCvlhpzmiLfkvJjotKjogonpuKHlhbvmrp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JrvvIzpm4blpJrlrrbpq5jnrYnnp5HnoJTpmaLmoKHlkIjkvZznoJTlj5HkuL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pm4blpJrlubTku47kuovppbLmlpnlkozlhbvmrpbnu4/okKXlm6LpmJ/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jlir/nmoTkuIDlrrbpq5jotbfngrnjgIHnjrDku6PljJ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JvkuJrlp4vkuo7igJzkupHljZflj4vnvo7liqjnian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zkupHljZflj4vnvo7miJDnq4vkuo4yMDA45bm0OeaciO+8jOWFseaKlei1hD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uqfokL3kuo7mmIbmmI7luILlrpjmuKHljLrlpKfmnb/moaXplYfopb/lhr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hoXjgILlhazlj7jkuIDnm7Tnp4nmib/igJzkuLrpob7lrqLliJvpgKD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vvIzkuLrlkZjlt6Xln7norq3np5Hlrablj5HlsZXog73lipvvvIzkuL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57miqXnqLPlrprnu4/okKXkuJrnu6nvvIzkuLrnpL7kvJrotKHnjK7lkozosJD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gJ3nu4/okKXlrpfml6jvvIzmiZPpgKDigJzliJvmlrDjgIHnq57kuonjgIHlrabku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igJ3lm6LpmJ/kuLrov73msYLvvIzku6XigJzlkozosJDlu7rmnIvlj4vvvIz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igJ3kuLrnu4/okKXku7flgLzop4LjgII8L3A+PHA+5YWs5Y+46Ieq5Yib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L576O5Lq65Yet5YCf4oCc5oiQ5Yqf6ICF5LiN5pS+5byD77yM5pS+5byD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oCd55qE5Liq5oCn77yM5Yet5YCf4oCc5rWq5bCW5LiK5rGC55Sf5a2Y77yM5rW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GC5Y+R5bGV4oCd55qE5oSP5b+X77yM5Yet5YCf4oCc5pWi5oOz5pWi5bmy77yM5p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4oCd55qE57K+56We77yM5Yet5YCf4oCc5Li66aG+5a6i5Yib6YCg5Lu35YC8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b6YCg5py65Lya77yM5Li65LyB5Lia5Yib6YCg5pWI55uK4oCd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Y+R5bGV5bey5Yid5YW36KeE5qih77yM546w5pyJ5ZGY5bel6Zif5LyN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Lq677yM5bm05Lqn5YC86L+HM+S6v+WFg+OAgjwvcD48cD7nm67liY3igJzlj4vnvo7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t7Lmi6XmnInlhYTlvJ/ppbLmlpnlhazlj7g45a6277ya5LqR5Y2X5Y+L576O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44CB6KW/5piM5Y+L576O6aWy5paZ5pyJ6ZmQ5YWs5Y+444CB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5Y+L576O5Yqo54mp6aOf5ZOB5pyJ6ZmQ5YWs5Y+444CB5pmu5rSx5Y+L576O5Yqo54m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44CB6LS15bee5Y+L576O5Yqo54mp6aOf5ZOB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46v6KGM55Sf54mp56eR5oqA5pyJ6ZmQ5YWs5Y+444CB5puy6Z2W54mn5Li6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ZKM5puy6Z2W6Iux576O5bCU5Y+N5YiN5Yqo54mp6JCl5YW7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77yb5oul5pyJ6IKJ6bih5YW75q6W5YWs5Y+4NuWutu+8muabsumd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GnOS4muaciemZkOWFrOWPuOOAgeefs+ael+aZrueJp+WGnOS4mu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lmumbhOaZrueJp+WGnOS4muenkeaKgOaciemZkOWFrOWPuOOAgeabsumdluWH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nOeJp+aciemZkOWFrOWPuOOAgeWFg+axn+S9s+WGnOeJp+S4muWPkeWxl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e9l+eUuOS9s+WGnOeJp+S4muaciemZkOWFrOWPuOOAguWFtuS4reabsumdluiLse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Pi+e+jumbhuWbouS4juWMl+S6rOWkp+m5sOe+juWwlOmbhuWbouW8uuW8uuiBlO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CDigJzopb/ljZfojYnpo5/liqjnianokKXlhbvkuJPlrrbigJ3pq5j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kuJPkuJrljJbnmoTlj43liI3liqjnianppbLmlpnnlJ/kuqfnoJTlj5Hlko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IDkvZPljJb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eW9tYXktNTMyMDQuaHRtbCI+aHR0cHM6Ly9kcWNtLm5ldC93ZW5hbi95bHlvbWF5LTUz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A458714A79B7BD9702CC230C6C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