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3A44BAAB289DC3A92E3A44EA7F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3A44BAAB289DC3A92E3A44EA7F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CD57qv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6XkuK3lm73po47kuLvpopjkuLrnibnoibLvvIzku6XkuKXopoHmsY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3liqEv5Y2r55SfL+eOr+Wigy/kuJPkuJrkuLrln7rnoYDvvIzpm4bkvJHpl7I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kkOmlri/llYbliqHkuLrkuIDkvZPnmoTph4/otKnlvI9LVFblqLHkuZD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L3N0cm9uZz48L3A+PGgyPuWTgeeJjOeugOS7izwvaDI+PHA+5LiW6Ze06K645aS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6YO95p2l6Ieq5LiA5qyh5LiN57uP5oSP55qE56qB5Y+R5YW25oOz77yM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KW5a2Q6K+05bmy5bCx5bmy55qE6KGM5Yqo5ZKM5pG46buR5YmN6KGM57ud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q+F5Yqb44CCIOmrmOiwg+S+v+eUseatpOivnueUn+OAgiDliJvlp4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ib/li4nlhYjnlJ/vvIwxN+Wygeemu+W8gOWutuS5oeeLrOiHqumXr+iNoeWGsOWGu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WMl++8jOaAgOaPozMwMDDlhYPmnaXmt7HlnLPmiZPmi7zvvJvku47mio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nmoTlpKvlprvlupfvvIzmiZPpgKDmiJDkuoboh7Pku4rmnIkxOOW5tOWOhuWPs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55qE5rex5Zyz5Y2T6KeG55y86ZWc6L+e6ZSB5ZOB54mM77yb5LuO5pGG5Zyw5pG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6Ieq5Yib4oCc6auY6LCD4oCd5ZOB54mM77yM5LiJ5Y2B5aSa5bm05Zyo5ZWG5rW3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Z2a5oyB5ZKM57uP6aqM6K6p6Jab5om/5YuJ5YWI55Sf5oKf5Ye65LiA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YGa5Lq66L+Y5piv5YGa5LqL77yM5L+h6KqJ5piv55Sf5ZG977yM5ZOB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44CC4oCc6auY6LCD4oCd5piv5LiA56eN5om/6K+677yM6auY6LCD5Lq66K+a5L+h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yg5b+D5YGa5LqL44CB5pWi5LqO5ouF5b2T5oCB5bqm55qE5om/6K+677yb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oCd5piv5LiA56eN5oCB5bqm77yM5LiA56eN5YuH5LqO6L+95rGC5pWi5LqO56qB56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55qE5oCB5bqm77yb4oCc6auY6LCD4oCd5piv5LiA56eN6Ieq5L+h77y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Ieq5L+h44CCPC9wPjxwPumrmOiwg+e6r0vmmK/mt7HlnLPpq5josIP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ml5fkuIvmoLjlv4PlqLHkuZDlk4HniYzvvIzmmK/ku6X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igJ3kuLvpopjkuLrnibnoibLvvIzpm4bkvJHpl7LjgIHlqLHkuZD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LrkuIDkvZPnmoTph4/otKnlvI9LVFblqLHkuZDlk4HniYzjgILmgLvpg6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Yvpg73kuK3lm73mt7HlnLPvvIzmnKrmnaXlsIbku6Xmt7HlnLPkuLrkuK3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47luILlu7bkvLjlubblkJHlhajlm73lkITlpKfln47luILlj5HlsZ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otLnogIXkvZPpqozkuLrnu4/okKXlr7zlkJHvvIzku6XkuKXopoHmsYLpq5jmoIfl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jgIHljavnlJ/jgIHnjq/looPjgIHkuJPkuJrigJ3kuLrln7rnoYD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gJ3jgIHigJzlrZ3igJ3jgIHigJzlv6DigJ3kuLrlhYjnmoTnlKjkurrmnLrliLb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wg5YGl5bq35aix5LmQ4oCd55qE57uP6JCl5a6X5peo77yM5Lul4oCc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IOWbnummiOekvuS8muKAneeahOS7t+WAvOingu+8jOS7peKAnOWPpOS7o+aZuuaF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iDopb/mlrnmmbrmhafkuK3lm73ljJYg5Lit6KW/5pm65oWn5YWo55CD5Yy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yg5om/5ZKM5Y+R5oms5Lit5Y2O5Lyg57uf5paH5YyW6Im65pyv77yM5Yqb5Lq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57qvS+aJk+mAoOaIkOS4reWbvemHj+i0qUtUVuihjOS4muWBpeW6t+aXtuWw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iJsuWTgeeJjOOAgjwvcD48cD4yMDE45bm0MTLmnIgyN+aXpe+8jOm+meWNju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ueW7uu+8myAyMDE45bm0MTDmnIgxMeaXpe+8jOmrmOiwg+e6r0vkuJzojp7lup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kuJrvvJsgMjAxOOW5tDA15pyIMDHml6XvvIzpq5josIPnuq9L56aP5rC45bqX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bIDIwMTflubQxMeaciDE45pel77yM6auY6LCD57qvS+awkeayu+W6l+ebm+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myAyMDE35bm0MTHmnIgwMeaXpe+8jOmrmOiwg+e6r0vmqKrlspflupfnm5vlpK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sgMjAxN+W5tDAz5pyIMjXml6XvvIzpq5josIPnuq9L6IKH5bqG5bqX55ub5aS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IwMTblubQwOeaciDMw5pel77yM6auY6LCD57qvS+WbuuaIjeW6l+ebm+Wkp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E15bm0MDnmnIgyNuaXpe+8jOmrmOiwg+e6r0vlpKfmtarlupfnm5vlpKflvIDkuJ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Ex5pyIMjfml6XvvIzpq5josIPkuovkuJrmgLvpg6jmiJDnq4sgMjAxM+W5tDA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pq5josIPnuq9L5p2+5bKX5bqX55ub5aSn5byA5Lia77ybIDE5OTjlubT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7HlnLPljZPop4bnnLzplZzov57plIHlk4HniYzvvIzoh7Pku4rlt7LmnIkxO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Rjay00MjYx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ZGNrLTQyNjE5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3A44BAAB289DC3A92E3A44EA7F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