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319A8D4E6395B115F88BE1A7C7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319A8D4E6395B115F88BE1A7C7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6LSn5L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jDlubTvvIzkuJPkuJrku47kuovotKfku5P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u4/okKXnianmtYEvIOi0p+S7k+WPiueJqeS4muaKlei1hOetieS4muWK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cD48aDI+5ZOB54mM566A5LuLPC9oMj48cD7otKfku5P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gIzlronlhajku5PjgI3vvInmiJDnq4vkuo4xOTYw5bm077yM5bm25LqOMTk3MuW5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+imgee7j+iQpeeJqea1gS/otKfku5Plj4rniankuJrmipXotYT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YWo5LuT546w5pe25oul5pyJ5L2N5LqO6aaZ5riv5paw55WM6JG15raM5Zu955G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LTE0MOWPt+eahOWuieWFqOi0p+S7k+esrOWbm+S7k++8iOOAjOWuieWFqOWbm+S7k+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9jeS6jummmea4r+S5nem+meinguWhmOiNo+S4muihlzLlj7fnmoTmjK/kuI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J5YWo5Zub5LuT6YK76L+R6JG15raM6LSn5p+c56CB5aS05Y+K6aaZ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6L+e5o6l5Li76KaB6auY6YCf5YWs6Lev5b6A5p2l5Lit5Zu95aSn6Z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T6Z2i56evNDLkuIflubPmlrnlkY7vvIzmpbzlupXpq5gxMy0yNOWRju+8jOWPr+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zbkuIfnq4vmlrnnsbPjgII8L3A+PHA+6LSn5LuT6K6+5pyJ5YWF6Laz55qE5LiK6JC9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6+5aSH5a6M5ZaE5pyJ546w5Luj5YyW5raI6Ziy44CB5L+d5a6J5Y+K6LWE6K6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pu06YWN5ZCI57uP6aqM5Liw5a+M44CB5pyN5Yqh5LyY6Imv55qE5LiT5Lia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E55WM5o+Q5L6b5b+r5o2355qE5LuT5bqT5Y+K54mp5rWB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S7k+aXl+iIsOaKlei1hOeJqeS4muaMr+S4h+W5v+Wcuu+8jOWdkOaLp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r+a1t+aZr++8jOmCu+i/keW6nuWkp+WQr+W+t+WPkeWxleWMuu+8jOS4uuS4gOW5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VhuS4mualvOWuh++8jOaAu+mdouenrzQz5LiH5pa55ZGO77yM5YaF6K6+6Zu25ZS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M5ZWG5Yqh5Lit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cmhjLTY0MDE4Ni5odG1sIj5odHRwczovL2RxY20ubmV0L3dlbmFuL2FyaGMtNjQwMT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319A8D4E6395B115F88BE1A7C7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