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DEA5D8AAE02D76CCD1D9A83436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DEA5D8AAE02D76CCD1D9A83436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rSy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lrpzlrr7luILlroHms4nphZLkuJrmnInpmZDlhazlj7gu6YWS5Y6C77yM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b5bed55yB5a6c5a6+5biC5Y2X5rqq5Yy66aOf5ZOB5byA5Y+R5bel5Lia5Zut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C6Led5a6c5a6+5biCNTXlhazph4zvvIzot53ms7jlt57luII1OOWFrOmHjO+8jOi3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jE1NeWFrOmHjCjkuIDlhazph4zkuIop5YWo56iL6auY6YCf5YWs6Lev44CC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T6YCg4oCc55m96YWS6YeR5LiJ6KeS4oCd55qE5a6c5a6+77yM6KKr5Lit5Zu9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l5Lia5Y2P5Lya44CB55m96YWS5LiT5Lia5Y2P5Lya6K+E5Li677ya5Lit5Zu9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Sf5Lqn5Z+65Zyw44CCPC9wPjxwPuWbm+W3neWunOWuvuW4guWugeaziemFku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UueWItuaJqeW7uuS6jjIwMTHlubTvvIzkvYblm5vlt50u5a6c5a6+5biC5a6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yJ6ZmQ5YWs5Y+455qE5YmN6Lqr77yM5piv5LiA5a625pyJ6L+RNDDlubTnmoT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oIo5a6c5a6+5biC57+g5bGP5Yy65p2O5bqE6ZWH5aSp5LmQ6YWS5Y6CKeaUueWIt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Amui/h+i/kTQw5bm055qE5LiN5pat5Yib5paw77yM6K+a5L+h57uP6JCl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65LiA5a626ZuG55Sf5Lqn44CB56CU5Y+R44CB6ZSA5ZSu5LqO5LiA5L2T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m96YWS55Sf5Lqn6YeN54K55LyB5Lia77yM5Y6C5Yy65Y2g5Zyw6Z2i56evNS4zM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uaIkeWOguacieWQhOexu+S4k+S4muaKgOacr+euoeeQhuS6uuWRmDj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0MDDkvZnkurrjgIIyMDEx5bm05Luj5Yid5oiR5Y6C5omp5bu65LqM5Liq5aSn5Z6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6YW/6YWS6L2m6Ze077yM5bm05Lqn5Y6f6YWSNTAwMOS9meWQqO+8jOW4uOW5tO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qluaxoDE0NjDlpJrkuKrvvIzlgqjlpIfog73lipvovr7liLA2MDAw5ZCo44CC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KOF6L2m6Ze0LOmFjeWkh+S6huWFiOi/m+eahOeOsOS7o+WMluiuvuWkh++8j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puWQiOeOsOS7o+e7v+iJsumjn+WTgeeUn+S6p+OAgeWCqOWtmOeahOS6jOadoee7v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OAgeWFqOWwgemXreW8j+eahOeOsOS7o+WMlueBjOijhee6v++8jOeTtuijhemF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eBjOijheiDveWKm+i+vuWIsDYwMDDkvZnlkK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6Zi04NzcxN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emYtODc3M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DEA5D8AAE02D76CCD1D9A83436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