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an 2023 19:30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A56EAB9DFF2574A5691A434C2F8223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A56EAB9DFF2574A5691A434C2F8223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n6b6Z6LC3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kupHljZfnuqLmsrPljafpvpnnsbPkuJrmnInpmZDotKPku7vlhazlj7jvvIwyMDA55bm0M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zqOWGjOaIkOeri++8jOS4k+mXqOS7juS6i+mrmOWOn+eJueiJsuS8mOi0qOW4uOinhOeou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kjeOAgeWKoOW3peOAgemUgOWUruS4uuS4gOS9k+eahOenkeaKgOWei+S4reWwj+S8geS4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rOWPuOiHtOWKm+S6juWBmuS8mOOAgeWBmueyvuOAgeWBmueJueiJsuOAgeWBmuWTgeeJ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puWKqOS4gOaWueWGnOawkeiHtOWvjOOAguWFrOWPuOS9jeS6jue6ouays+WbveWutuWG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nkeaKgOWbreWMuue+iuihl+S5oeaguOW/g+WMuu+8jOWNoOWcsOmdouenrzE1NzEw5bmz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44CC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cWNtLm5ldC93ZW5hbi93bGctMTc2MDk0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FjbS5uZXQvd2VuYW4vd2xnLTE3NjA5NC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A56EAB9DFF2574A5691A434C2F8223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