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A0F49E6A51D37B4B9729E546D0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0F49E6A51D37B4B9729E546D0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aSp5rKz5ZWG5Lia5bm/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jIwMTHlubTlvIDkuJrvvIzml7blsJr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kuIvllYbkuJrkvJHpl7LotK3nianlub/lnLrvvIzkvY3kuo7lpKnmsrPllYbl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v4PkvY3nva7vvIzpm4botK3niakv6aSQ6aWuL+S8kemXsi/lqLHkuZAv5pmv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Zyw5LiL5L2T6aqM5byP6LSt54mp5Lit5b+D77yM5oul5py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55qE6Im65pyv5r2u5rWB5L2T6aqM5ZWG5Lia6Zi15Zyw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tuWwmuWkqeays+WVhuS4muW5v+Wcu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pobnnm67ljaDlnLAxNOS4h+W5s+aWueadpe+8jOW7uuetkemdouenrzIy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N5omL5Y2O5Y2X6buE6YeR5ZWG5ZyI5LiA5LiA5bm/5bee5aSp5rKz6Lev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2N572u44CCPC9wPjxwPuaXtuWwmuWkqeays+WVhuS4muW5v+WcuuKAlOKAl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ui3r+i/nuaOpeWPoznkuKrvvIzlnLDkuIvlgZzovabkvY0zNTAw5Liq44CC5byA5Li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6i5rWB6YeP5bey56qB56C0NTAwMOS4h+S6uuasoe+8jOaXpeWdh+Wuoua1ge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LjfkuIfkurrmrKHvvIzmiJDkuLrlub/lt57nmoTmva7kurrogZrpm4blnLDvvIz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73lvLrlirLjgII8L3A+PHA+5pe25bCa5aSp5rKz5oqV6LWE6YeN6YeR77yM5LuO5Yq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ZWG5Lia5rCb5Zu+5aSa5bGC5qyh44CB5aSa5pa55L2N5omT6YCg6Im65pyv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2T6aqM5ZWG5Lia6Zi15Zyw44CC4oCc5aSc5LiK5rW34oCd44CB4oCc5a+76ams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Y2O576O6aOf6KGX4oCd44CB4oCc5YyX5p6B5bCP6ZWH4oCd44CB4oCc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qU5aSn572R57qi5Li76aKY6KGX5Yy65Lq65rCU5pe655ub44CC5ZWG5pe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bCG4oCc5LiA6KGX5LiA5pmv44CB5LiA5q2l5LiA5LiW55WM4oCd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T6aqM5pa55byP5Y+R5oyl5Yiw5p6B6Ie044CCPC9wPjxwPuaXtumbhuWbo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njrDlt7Llj5HlsZXmiJDkuLrku6XllYbkuJrlnLDkuqflvIDlj5Hlko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LvkuJrvvIzmtonlj4rml4XmuLjluqblgYfjgIHmlofljJbmlZnogrLnrY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obln5/vvIzlvaLmiJDkuobllYbkuJrniankuJrnp5/otYHnmoTkuqfkuJrljJ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gLvpg6jkvY3kuo7mt7HlnLPvvIzmi6XmnInpppnmuK/jgIHmsojpmLP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t7HlnLPjgIHlub/lt57jgIHpno3lsbHjgIHkuL3msZ/nrYnlpJrlrrb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tK/orqHlvIDlj5Hlubboh6rkuLvnu4/okKXnrqHnkIbllYbkuJrpnaLnp6/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aYr+i1hOS6p+inhOaooemAvueZvuS6v+eahOWkp+Wei+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ItuS8geS4muOAgjwvcD48cD7ml7blsJrpm4blm6Lpm4bmi6XmnIkzMOS9meW5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Qpee7j+mqjO+8jOaXl+S4i+mhueebruWIhuWIq+WcqOayiOmYs+OAgeWNl+S6r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5v+W3nuaIkOS4uuWQhOS4quWfjuW4guWVhuS4muWcsOagh+OAguaXtuWw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cieWVhuS4mui/kOiQpeeUsOmYn+OAgeiuvuiuoeWboumYn+OAgeiQpemUg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MOW6puWkmuaWueS9jeS4uuS4muaIt+aPkOS+m+WKoeOAguaXtuWwmumbhueUsOW5s+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jEwMDAw5ZCN5LyY56eA5Lia5oi377yM5bm05bqm5a6i5rWB6YePOT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S6mua0suWlveeOqeWcsOS4i+WVhuS4muepuumXtOKAnemihui3k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N0aHN5Z2MtNjY0N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N0aHN5Z2MtNjY0NT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A0F49E6A51D37B4B9729E546D0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