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F27C5ED77A5DA7A889DBEA338B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F27C5ED77A5DA7A889DBEA338B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7Dovr7nurrnu4fnp5HmioDmnInpmZDlhazlj7jvvIzljp/kuLr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r7nurrnu4fmnInpmZDlhazlj7jvvIzliJvlu7rkuo4xOTk45bm0OeaciO+8jOS9j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ecgeWnnOWgsOW4gue7j+a1juW8gOWPkeWMuuOAgjwvcD48cD7lhazlj7jljaDlnLD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Aw5Lqp77yM5bu6562R6Z2i56evMzgwMDAw5bmz5pa557Gz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e6uue6seWfuuWcsOOAgTPkuKrmiZjnrqHkvIHkuJrov5EzMOS4h+e6semUre+8jOi3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iQpeaIv+WcsOS6p+W8gOaUvuOAgeWFuOW9k+etieS6p+S4muOAguWFrOWPu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Krmo4noirHln7rlnLDvvIzlubTmlLbotK3liqDlt6Xnmq7mo4kxMDAwMOWQq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orr7lpIfmm7TmlrDmlLnpgKDvvIzmipXotYToto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op7ov5vlj6Porr7lpIflkozlm73kuqforr7lpIcxMDAw5aSa5Y+w5aWX77yMOT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5aSH5a6e546w5LqG5pu05paw5o2i5Luj44CC5YWs5Y+4MjAwNOW5tOmAm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iupOivgeS4reW/g0lTTzkwMDHvvJoyMDAw6LSo6YeP566h55CG5L2T57O75ZK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0546v5aKD566h55CG5L2T57O76K6k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ZGZ6LTM0NTM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ZnotMzQ1M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F27C5ED77A5DA7A889DBEA338B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