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7710D5E9F47340081BC9DF429D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7710D5E9F47340081BC9DF429D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L2zTUlDUlN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nsbPkvbPljavmtbTorr7lpIfmnInpmZDlhazlj7jkvY3kuo7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lk4HotKjmt4vmtbTmiL/nlJ/kuqfln7rlnLDnmoTkuK3lsbHluIL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noJTlj5HjgIHnlJ/kuqfjgIHplIDllK7kuo7kuIDkvZPnmoTmt4vmtb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iJvlu7rkuo4yMDA15bm077yM5LyB5Lia5YmN6Lqr5Li64oCc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v5Y+j6ZWH57Gz5L2z5Y2r5rW06K6+5aSH5Y6C4oCd77yb5LyB5Lia5LuO5Yib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Y2z56uL5b+X5LqO5Li65raI6LS56ICF5o+Q5L6b5Liq5oCn5YyW55qE5Y2r5rW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5Yqh77yb5Y2B5bm056Oo56C677yM57K+5b2p6JyV5Y+Y77yM6YCa6L+H57Gz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5Yqq5Yqb77yM5YWs5Y+455uu5YmN5oul5pyJ5by65aSn55qE56CU5Y+R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77yM56CU5Y+R5Zui6Zif57K+6Iux5LqR6ZuG77yM5Y+R5bGV6Iez5LuK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6+6K6h56CU5Y+R5LqGMzDlpJrkuKrns7vliJczMDDlpJrnp43nsbvlno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fmt4vmtbTmiL/vvIzmm7TmnInlpJrpobnkuJPliKnmioDmnK/orqTor4HvvIz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lsYLmrKHmtojotLnogIXnmoTpnIDmsYLjgII8L3A+PHA+57Gz5L2z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ul5pyJ6KGM5Lia5YWI6L+b55qE55Sf5Lqn5ZKM5qOA5rWL6K6+5aSH77yM5bm25Li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bey5o6o6KGMSVNPOTAwMToyMDAw6LSo6YeP566h55CG5L2T57O744CC546w5reL5r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IO95Yqb5bey6L6+MTDkuIflpZfvvIzlubbkuJTpgJrov4fliJvmlrD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ia/nmoTlk4HotKjjgIHkvJjotKjnmoTmnI3liqHjgIHor5rkv6HnmoTllYb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kuIrlvpfliLDkuoblub/lpKfnlKjmiLflkozmuKDpgZPlrqLmiLfnmoT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bopobnm5blhajlm73nmoTplIDllK7mnI3liqHnvZHnu5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qbWljcnN5LTM0NTM4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qbWljcnN5LTM0NTM4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7710D5E9F47340081BC9DF429D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