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C436776ACD969C46E610C367A8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436776ACD969C46E610C367A8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JOd6Z2S5biD6Im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uqLok53pnZLluIPoibrmmK/nu43lhbTmm7nnu6Pnurrnu4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IDova/oo4Xlk4HniYzvvIzkuJPkuJrku47kuovlrrblhbfphY3lpZfjgIHnurr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ns7vliJfkuqflk4Horr7orqHjgIHnoJTlj5HjgIHnlJ/kuqfjgIHliLbkv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mnI3liqHku6Xlj4rlupfpnaLorr7orqHoo4Xkv67mjIflr7zvvIzlt6Xoib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iJDlk4HliqDlt6XliLbkvZzvvIzkuJPljZbnu4/plIDjgIHokKXplIDln7norq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5LiA5L2T5YyWKeacjeWKoeWFrOWPuOOAgjwvcD48cD7nuqLok53pnZLluIPoib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pm7blupPlrZjplIDllK7lrozmlbTkvZPns7vvvIzlubbph4fnlKjpm7bmmJ/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nph4/nlJ/kuqflrprliLbvvIzmoIflh4bljJbmiJDlk4HliLbkvZznqpfluJ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jrDlt7Llj5HlsZXnu4/plIDllYbkuIrljYPlrrbvvIzkuJPljZblupflh6Dnmb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nuqLok53pnZLluIPoibrkuqflk4HmtrXnm5blpJrlhYPljJbvvIz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mtojotLnogIXpnIDopoHvvIzlkIzml7blhazlj7jlkLjlvJXkuobkuIDmib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sr7oi7HvvIzorr7orqHkurrmiY3vvIzmioDmnK/pqqjlubLjgII8L3A+PHA+5Lyg5om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2S6L6J54WM5LiO5paH5piO44CC5aGR6YCg5pe25bCa44CB5rip6aao5YW46Zu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5L2N77yM5bGV546w5a6257q66Im65pyv44CC57qi6JOd6Z2S5biD6Im65q+P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a6i5oi35o+Q5L6b5LqG5LyY6LSo5pyN5Yqh77yM6ZSA5ZSu572R57uc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6L+c6ZSA5Lic5Y2X5Lqa77yM5Lit5Lic44CB5qyn5rSy44CB6Z2e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77yM5oiR5Lus56eJ5om/6LSo6YeP5rGC55Sf5a2YLOS7peeuoeeQhu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S7peenkeaKgOaxguWPkeWxle+8jOS7peacjeWKoei1ouW4guWcuueah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WdmuaMgeS7peWIm+mAoOOAgeWIm+aWsOOAgeivmuS/oeeahOS8geS4muWul+a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e7j+iQpei3r+e6v++8jOS7peS4k+WNlue7j+mUgOebuOe7k+WQiO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etlueV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xy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Tg4Lmh0bWwiPmh0dHBzOi8vZHFjbS5uZXQvd2VuYW4vaGxyYnktMzYyMT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436776ACD969C46E610C367A8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