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731517C0B88392BD554583F33E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731517C0B88392BD554583F33E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b6Z6Im6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ngrnpvpnmlofljJboibrmnK/kvKDmkq3mnInpmZD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ofljJbkuqTmtYHmnI3liqHjgIHlvannga/oibrmnK/lt6XnqIvjgIHku7/nnJ/mgZ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ma/op4LoibrmnK/lt6XnqIvjgIHkuq7ljJboibrmnK/jgIHpm5XloZ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mmK/kuIDlrrbpm4blvannga/orr7orqHjgIHlvannga/mlofljJblsZX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vannga/liLbkvZzjgIHoibrmnK/kvJrlsZXjgIHmma/op4Llt6XnqIv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LrkuIDkvZPnmoTnu7zlkIjmgKflhazlj7jjgII8L3A+PHA+5YWs5Y+4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L+h6KqJ6Iez5LiK44CB5LqS5oOg5Y+M6LWi44CB5Yqh5a6e5Yib5paw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iH5a6e5YGa5Yiw57K+5b+D562W5YiS57K+5b+D6K6+6K6h44CB57K+5b+D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pa95bel44CC5oiR5Lus552A5Yqb5aGR6YCg6Ieq6LSh54Gv5Lya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Lyg5pKt5b2p54Gv5paH5YyW44CB5o+Q5Y2H5b2p54Gv5ZOB6LSo77yM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v5Lya5ZOB54mM77yM5Lul5b2p54Gv6Im65pyv6LWw5ZCR5Zu96ZmF5biC5Zy6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yY5oms5Lit5Zu954m56Imy5b2p54Gv5paH5YyW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m+aWsOWPkeWxleS5i+i3r++8jOaOqOWHuuS7peKAnOS4u+mimOeBr+S8mu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KAnOWcsOWfn+aWh+WMluKAneOAgeKAnOawkeS/l+aWh+WMluKAneOAgeKAnOiKgu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KAneOAgeKAnOS8geS4muaWh+WMluKAneOAgeKAnOWKqOeJqeWNoemAmuKAneet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+S8muOAguaMieeFp+WuouaIt+imgeaxgu+8jOagueaNruS4jeWQjOeahOiKguaXp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0u+WKqOWGheWuueiuvuiuoeWItuS9nOWQhOenjeW9qSDnga/jgIHlvannga/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oiLnvvIzku6Xlj4rlkITnsbvlsI/lnovjgIHkuK3lnovjgIHlpKflnovnga/n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R6IGa5LqG5LiA5om55YW35pyJ546w5Luj5LyB5Lia566h55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ZKM5LuO5LqL5b2p54Gv6Im65pyv55qE562W5YiS44CB6K6+6K6h44C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44CC5YWs5Y+45oul5pyJ5aSa5ZCN6K6+6K6h5biI77yM5YW25Lit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A5pyv5Lq65ZGY5Y+K5a6J6KOF5bel5Lq65oul5pyJMTDlubTku6XkuIrku47kuov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r7orqHliLbpgKDlronoo4XnmoTkuLDlr4znu4/pqozvvIzmi6XmnInkuIDlpKfmib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moTog73lt6Xlt6fljKDvvIznvo7jgIHmnLrjgIHnlLXjgIHpkrPjgIHm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t6XnqIvliLbkvZzkurrlkZjmlbDnmb7kurrjgILmiJHku6zlr7nlvannga/oibrmn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nmoYjnmoTliJvmhI/jgIHmnZDotKjnmoTopoHmsYLjgIHpg73mnoHlhb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seXMtODE2Mz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x5cy04MTYzM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731517C0B88392BD554583F33E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