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B96D488B631C1147D5DBB4BE5C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96D488B631C1147D5DBB4BE5C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yN5qC85rKD6Iyo5LmL6YGX44CL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qm6YCJ6aG55ZKM5peg6Zqc56KN5Yqf6IO95YiX6KG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BdmFsYW5jaGUgU29mdHdhcmXlkozljY7nurPmuLjmiI/ov5Hml6XlhazluI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I3moLzmsoPojKjkuYvpgZfjgIvnmoTpmr7luqbliJfooajlkozml6Dpmpznoo3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ZXjgII8aW1nIGFsdD0i44CK6ZyN5qC85rKD6Iyo5LmL6YGX44CL5YWs5biD6Zq+5bq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KM5peg6Zqc56KN5Yqf6IO95YiX6KGoIiBzcmM9Ii9pbWFnZS9uZXdzaW1nLzIwMjMw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TE2d2QxNG5ra3FrY3AuanBnIiAvPjwvcD4NCjxwPuOAgOOAgDxzdHJvbmc+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44CA44CA5paH5pys6K+t6Z+z6L2s5o2i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uy5qih5byPPC9wPg0KPHA+44CA44CA5pi+56S66K6+572u77yI5Lqu5bqm44CB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44CB6Imy5beu44CB5pmv5rex44CB6IO254mH6aKX57KS77yJ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ys57yp5pS+PC9wPg0KPHA+44CA44CA6auY5a+55q+U5bqm5paH5pys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auY5a+55q+U5bqm55S76Z2iPC9wPg0KPHA+44CA44CA6ZWc5aS05pGH5pmD5pWP5oS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C9wPg0KPHA+44CA44CA5bGP5bmV5pS+5aSn6ZWcPC9wPg0K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o7DmlYg8L3N0cm9uZz48L3A+DQo8cD7jgIDjgIDljZXni6zpn7Pph4/mjqfliLbvvIj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pn7PmlYjjgIHlr7nor53jgIHmlofmnKzor63pn7Ppn7Pph4/vvIk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fluZU8L3A+DQo8cD7jgIDjgIDnqbrpl7Tpn7PmlYg8L3A+DQo8cD7jgIDjgIDop4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7PmlYg8L3A+DQo8cD7jgIDjgIA8c3Ryb25nPuWKqOS9nDwvc3Ryb25n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ehOWHhuaooeW8j++8iOaMieS9j+OAgeWIh+aNou+8iTwvcD4NCjxwPuOAgOOAgOWP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tDwvcD4NCjxwPuOAgOOAgOaRh+adhuWIh+aNou+8iOm7mOiupOW3puaRh+adhuen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+adhuinhuinkuaOp+WItu+8iTwvcD4NCjxwPuOAgOOAgOeBteaVj+W6pu+8iOWFie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hOWHhuWSjOinhuinkuWdh+WPr+WNleeLrOiuvue9ru+8iTwvcD4NCjxwPuOAgOOAg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n+maj+mAn+W6pu+8iOinkuiJsui9rOWQkeS5i+WQjuinhuinkuWIh+aNouensOinku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WueWQkeeahOW7tui/n+W6pu+8iTwvcD4NCjxwPuOAgOOAgFBTNeeLrOWNoOS9k+aE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Kn+iDve+8iOS9v+eUqER1YWxTZW5zZemZgOieuuS7qu+8iTwvcD4NC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6k55+lPC9zdHJvbmc+PC9wPg0KPHA+44CA44CA6Zq+5bqm6YCJ6aG577yI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A5Y2V44CB5pmu6YCa44CB5Zuw6Zq+77yM5Y+v6ZqP5pe25YiH5o2i77y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WZ56iLPC9wPg0KPHA+44CA44CA55uu5qCH5o+Q6YaS5ZKM5oyH5byV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7lhajlsYA8L3N0cm9uZz48L3A+DQo8cD7jgIDjgIDorr7nva7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A+DQo8cD7jgIDjgIDoh6rliqjlkozmiYvliqjlrZjmoaM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M4MzcwMzM2NzI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MzgzNzAzMzY3M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B96D488B631C1147D5DBB4BE5C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