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50F8D4B2B3F206F5B13F474DCF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50F8D4B2B3F206F5B13F474DCF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Iux5Ly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vY3kuo7msZ/oi4/nnIHluLjnhp/nu4/mtY7lvIDlj5HljLrpgJrmu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jgILoh6oyMOS4lue6qjkw5bm05Luj5Yid5byA5Yqe5Lul5p2l77yM6YCQ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C55uu5YmN5bey5oul5pyJ576k6Iux57uH6YCg6L2m6Ze044CB576k6Iux6Imy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+T5Y6C44CB5bi454af5biC54i95Lyy5bCU5a6257q65pyJ6ZmQ5YWs5Y+444CB5a6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k6Iux57q657uH5Y2w5p+T56eR5oqA5pyJ6ZmQ5YWs5Y+444CB5a6/6L+B5biC5paw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657uH5ZOB5pyJ6ZmQ5YWs5Y+444CB5bi454af5biC576k6LGq5YyW57qk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2i5oiQ5LqG6ZuG5YyW57qk57q65Lid44CB57uP57yW57uH6YCg44CB5p+T6Im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ZCO5pW055CG44CB5a6257q65Yi25ZOB5Lul5Y+K5paw5ZOB5byA5Y+R55S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44CB5YaF5aSW6LS46ZSA5ZSu5LiA5L2T5YyW55qE5Lqn5Lia57uT5p6E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af5Zyw5Yy657uP57yW6KGM5Lia5Lit5YW35pyJ6L6D5aSn6KeE5qih55qE5rCR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NoOWcsOaAu+mdouenr+WFseiuoTE25LiH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5bu6562R6Z2i56ev5YWx6K6hMTLkuIflubPmlrnnsbPvvIznjrDmnIn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xNTAw5aSa5Lq644CCPC9wPjxwPuWFrOWPuOazqOmHjeaKgOaUueaKleWFpe+8j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iDveeOr+S/neWSjOmZjeacrOiKguaUr++8jOWPiuaXtua3mOaxsOmrmOiDveiAl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+8jOabtOaNouaWsOaKgOacr+OAgeiKguiDveWei+eahOaWsOiuvuWkh+S4j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WsOW3peiJuu+8jOW9ouaIkOS6huiuvuWkh+avlOi+g+WFiOi/m+OAgei/kO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FjeWll+eahOS6p+S4mumTvuOAgjwvcD48cD7lhazlj7jnlJ/kuqfnmoTlkITnsb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4zmlpnjgIHlrrbnurrjgIHnjqnlhbfnu5LjgIHpnovmnZDjgIHnrrHljIXmnZDmlp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nibnliKvmmK/mlrDlvIDlj5HnmoTigJzoiJLmo4nnu5LigJ3jgIHigJzms5XojrHn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i7HkuZDnu5LigJ3lkozigJwzROWinuWOmue9keecvOKAneezu+WIl+etiee7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+8jOS4jeS7hemUgOW+gOWFqOWbveWQhOWcsO+8jOiAjOS4lOi1ouW+l+S6h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WVhueahOmdkuedkOOAgjwvcD48cD7nvqToi7Hlhazlj7jlsIbku6XigJzlhYj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lv6vkurrkuIDmi43igJ3nmoTmgJ3nu7TvvIzku6XnvqToi7HkurrnibnmnIn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kuJPoh7TnmoTlp7/mgIHvvIzliJvmlrDkuI7lj5HlsZXnmoTlv5flkJHvvIzlnK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iqLmipPmnLrpgYfjgIHlnKjlj5HlsZXkuK3liJvmlrDkvJjlir/vvIzmnJ3nnY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JbjgIHlm73pmYXljJbjgIHmjIHnu63ljJbnmoTmlrnlkJHkuI3mlq3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5cnktMzQ0MDA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lyeS0zNDQ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50F8D4B2B3F206F5B13F474DCF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