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684F9E2474129B46978D468C5E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684F9E2474129B46978D468C5E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Y+L57q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ojILlj4vnurrkuJr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kITnsbvljYrnsr7nurrnurHnur/nmoTnp5HmioD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jrDku6PljJblvrflt6XljoLorr7lpIfjgIHnurrnurHmioDmnK/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t6Xoibrorr7orqHvvIzkuKXmoLznmoTmtYHnqIvnrqHnkIbjgILlnKjljYrnsr7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kuqvmnInlvojpq5jnmoTlo7DoqonjgII8L3A+PHA+5YWs5Y+4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6Ieq5Li756CU5Y+R6IO95Yqb5by65aSn77yM5ZaE5LqO5o6M5o+h5biC5Zy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aL5Yq/77yM5o2V5o2J5biC5Zy65Yqo5oCB5ZKM54Ot54K577yM5LiN5pat5byA5Y+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f6IO95oCn57qx57q/5ZKM5ZCE57G7546v5L+d44CB5YGl5bq344CB6Ieq54S2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6L57qx57q/77yM5LiN5pat5Zyw5ruh6Laz5Zu95YaF5aSW5biC5Zy66auY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C9wPjxwPuWFrOWPuOWHreWAn+WFtuiHqui6q+WunuWKm++8jO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cuuWItu+8jOenr+aegeaOqOihjOKAnOecn+ivmuWSjOiwkOOAgeS8mOi0q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WPjOi1ouKAneeahOS8geS4mueyvuelnu+8jOaEv+aQuuaJi+WbveWGheWkluWuo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mAoOi0ouWvjOOAgjwvcD48cD48c3Ryb25nPueUn+S6p+iDveWK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liJvlu7rotbfkuIDnm7Tku6XigJzpq5jotbfngrnnmoTop4Tli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nmoTlu7rorr7igJ3kuLrlrpfml6jjgILnlJ/kuqflkITnsbvljYrnsr7nur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qflk4HmtrXnm5bkuJ3jgIHnu5LjgIHmo4njgIHmr5vjgIHpurvnrYnlpKnnhLb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4rlkITnsbvlho3nlJ/nuqTnu7TntKDnuqTnu7TjgIHljJblrabnuqTnu7Tlko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nmoTlip/og73nuqTnu7TnrYnlpJrnp43nuqTnu7Tmt7fnurrvvIzlk4Hnp43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lbDojIPlm7Tlub/jgILlhbflpIfkuob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nI3liqHog73lipvjgII8L3A+PHA+PHN0cm9uZz7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N0cm9uZz48L3A+PHA+5YWs5Y+45Lul5oqA5pyv5LyB5Lia56CU5Y+R5Lit5b+D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7uT5ZCI5biC5Zy65L+h5oGv77yM6L+b6KGM5pWw5o2u5YiG5p6QO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lJ/kuqflrp7ot7XvvIzlubbkuI7nurrnu4fnp5HnoJTljZXkvY3lvLrlvLrogZT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nKjlpJrnu4Tku73mt7fnurrnurHnur/jgIHlip/og73mgKfnurHnur/nrY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kuIDnm7TlpITkuo7ooYzkuJrliY3liJf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Y8L3N0cm9uZz48L3A+PHA+5YWs5Y+45rOo6YeN5qCH5YeG5YyW44CB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5qih5YyW566h55CG44CC5Z2a5oyB5Lul5ZOB6LSo5Li65pys44CB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55qE6LSo6YeP566h55CG55CG5b+177yM6YeH55So5qCH5YeG5YyW55Sf5Lqn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55o2u5Lqn5ZOB6LSo6YeP6KaB5rGC77yM5bu656uL5Lil5a+G55qE6LSo6YeP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5L2T57O744CC5qCH5YeG5YyW55qE6LSo6YeP566h55CG6LSv56m/5Li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pyN5Yqh55qE5YWo6L+H56iL44CCPC9wPjxwPuWIm+aW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8mOiJr+eahOWTgei0qO+8jOmrmOS6juihjOS4muawtOW5s++8jOS4uuS8l+Wk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dkue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lm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DAuaHRtbCI+aHR0cHM6Ly9kcWNtLm5ldC93ZW5hbi9seWZ5LTUyNzE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684F9E2474129B46978D468C5E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