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36E5B46E9A8F3AF86722E0A56D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36E5B46E9A8F3AF86722E0A56D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L2z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pl73kvbPnvo7lt6XotLjmnInpmZDlhazlj7jvvIzkuo4yMDA45bm05q2j5b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C76YOo6K6+56uL576O5Li96bmt5bKb5Y6m6Zeo77yM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5Lul6K+a5Li65pys77yM5Lul6LSo5Li65L+h55qE57uP6JCl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bCG5LyY6LSo55qE5Lqn5ZOB5bim57uZ5omA5pyJ5raI6LS56ICF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N5LuF5r2c5b+D56CU56m25a625bqt55qE552h55yg5Lmg5oOv5ZKM5YG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raI6LS56ICF5pyN5Yqh5bm25bim5p2l5LyY6LSo55qE552h55yg5L2T6aqM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5bCG5YWz54ix57K+56We5Y+N6aaI57uZ5omA5pyJ5raI6LS5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eS9s+e+juW6iuWeq+S7pembhueglOWPk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unuS9k+OAguebruWJjeWFrOWPuOW3suiuvueri+eglOWPkemDqOOAge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WMheijheWKoOW3peWOguOAgeeJqea1geiwg+mFjeS4reW/g+OAgeiQpemUg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/g+OAgeW4guWcuueuoeeQhuacjeWKoeS4reW/g+OAgeWUruWQjuacjeWK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KoeS4reW/g+OAgjwvcD48cD7lhazlj7jkuI3mlq3lr7nokKXplIDmiJjnla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KDpgZPov5vooYzmlbTlkIjvvIzlr7nkuqflk4Hnu5PmnoTjgIHkuqflk4Hnu4TlkI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ku6XmsYLov5DnlKjkvIHkuJrnmoTmiJjnlaXotYTmupDvvIz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HlvIDmi5PliJvmlrDvvIzkuI3mlq3lvIDliJvmlrDlsYDpnaL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Lul5pWs5Lia44CB5LiT5Lia44CB5ZCI5L2c44CB5Yqh5a6e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Lul6JCl5LqO5oCd44CB6ZSA5LqO6KGM77yM5aSn5biC5Zy644CB57u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5qE55CG5b+177yM5Lul5Y+K5Lul5Lq65Li65pys44CB56ue5LqJ5Li65YWI44CB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2p55qE566h55CG5paH5YyW77yM6Leo5YWl5oyB57ut44CB5YGl5bq35Y+R5bGV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amwtNTY0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psLTU2NDkx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36E5B46E9A8F3AF86722E0A56D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