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C5B22262D33D4DBE28B4AD2DB2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C5B22262D33D4DBE28B4AD2DB2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P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7Pni67luILph5Hlro/nm5vnu4fpgKDmvILmn5PmnInpmZDlhazlj7jmmK/lpJbllYb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vvIzkvY3kuo7nn7Pni67luILplKblsJrlt6XkuJrljLrvvIzmmK/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ILlupTnn7Pni67luILmnI3oo4Xnu4/mtY7kuqfkuJrpk77nmoTlj5HlsZX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IDlrrbku47kuovnuq/jgIHmtqTnu7Xnu4fnianpnaLmlpnnmoTlkI7mlbTnkIb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iqDlt6XkvIHkuJrjgILlhazlj7jkuLvopoHkuqflk4HmnInnuq/mo4njgIFUL0PjgIFD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Kbmo4njgIHlvLnlipvluIPmn5PoibLlj4rmipPliarmr5vnrYnlkI7mlbTnkIb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nlJ/kuqfmgLvop4TmqKHkuLrlubTmn5PmlbTliqDlt6Xnuq/mo4njgIHmtqTm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Lrnu4fluIMyOTYxNuS4h+exs++8jOWNsOiKseWKoOW3pTM2MTjkuIf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5qE5Lqn5ZOB44CB6K6+5aSH5Y+K5oqA5pyv5bGe5LqO5b2T5Ym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Y+R5bGV55qE5Lqn5Lia44CB5Lqn5ZOB5ZKM5oqA5pyv77yM56ym5ZCI44CK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4oCc5Y2B5LqU4oCd6KeE5YiS44CL55qE5Y+R5bGV5pa55ZCR77yM5oul5pyJ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I6L+b55qE5p+T5pW055Sf5Lqn6K6+5aSH5ZKM5YWI6L+b55qE5p+T5pW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ul5Y+K5a6M5ZaE55qE5pyN5Yqh5L2T57O744CC5YWs5Y+45oC7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DPlubPmlrnnsbPvvIznjrDmnInlkZjlt6UzNTDkurrvvIzkuK3pq5jnuqf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zLkurrvvIzmgLvmipXotYQx5Lq/5aSa5riv5YWD77yM5rOo5YaM6LWE5pysMjA0NeS4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g+OAgjwvcD48cD7lhazlj7jku44yMDAz5bm0MTDmnIjliJvlu7rku6XmnaX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lhYjkv53miqTnjq/looPjgIHlho3lj5HlsZXnu4/mtY7nmoTljp/liJn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jgIHljY/osIPlj6/mjIHnu63lj5HlsZXnmoTnp5Hlrablj5HlsZX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kvJjljJbnjq/looPnmoTmsrvnkIborr7mlr3vvIzlvJXov5vnjq/kv53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Yjov5vnmoTnlJ/kuqfnur/orr7lpIfkuI7nrqHnkIbkurrmiY3vvIzoh7Tlipvkuo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Tlt6XkvZzjgILlhazlj7jlnKgyMDA25bm06aG65Yip6YCa6L+HSVNPOTAwMS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5LiOSVNPMTQwMDEtMjAwNOeOr+Wig+euoeeQhuS9k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btOS4peagvOaMieeFp+agh+WHhuinhOiMg+W8uuWMlueuoeeQhu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hzLTc5MjMx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ocy03OTIz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C5B22262D33D4DBE28B4AD2DB2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