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170AD58FAAC3ABEB282B077505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170AD58FAAC3ABEB282B077505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85Zu+6IW+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7zlm77ohb7phZLkuJrigJTigJTnroDku4vni7zlm77ohb7phZL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okL3lkbzlkozmtannibnnm5vkuZDplYfvvIzoh7Pku4rotbDov4cxNeS4quW5t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cn+WPquWBmuWOn+mFkueUn+S6p++8jOWfuumFkuWCqOWkh++8jOWHuui6q+S4uu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4puKAnOS6s++8iGJv77yJ5bee4oCd77yM6Z+p5rCP5a625peP6YW/6YWS56eY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Sx6Z+p5rCP56ys5YWt5Luj5Lyg5Lq677yM5Lyg5YWl5YaF6JKZ77yM5rqQ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S5LqL5Lia55qE5rex54ix77yM6ICM5omT6YCg55qE4oCc54u85Zu+6IW+4oC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eOsOS7o+eBjOijhee6vzLmnaHvvIzljp/phZLlgqjlrZj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uLrlkbzlkozmtannibnlnLDljLrlsJHmlbDljp/nsq7phb/pgKDnlJ/kuqf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DkvZPljJbphZLkuJrmnInpmZDlhazlj7jjgII8L3A+PHA+55uu5YmN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S5ZGY5belMzDkvZnkurrvvIzmjozmj6HkvKDmib/np5jmlrkx5Lq677yM5Zu95a6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iIMeS6uu+8jOS7peeos+WumueahOmFkui0qOOAgeaflOe7teOAgeWHgOeIveeahO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nuWRs+S4reWOn+WEv+Wls+eahOaDheaAgOWSjOWbvuiFvueahOixqui/i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fjuWNg+S4h+eZvuWnk+WutuOAgjwvcD48cD7lhazlj7jkuo4yMDAy5bm06YCa6L+H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lhazlj7jlk4HniYzmnInigJzni7zlm77ohb7igJ3igJzokpnlrp3igJ3igJz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oZTmi4nigJ3nrYnvvIzkuLrkuoblvJjmiazkuK3ljY7msJHml4/igJzphZLigJ3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j6Tms5Xphb/pgKDkvKDmib/lj5HmiazlhYnlpKfvvIzigJzni7zlm77ohb7igJ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jkvZPlkZjlt6XvvIznp4nmib/vvJrigJznsq7igJ3lv4PphZLvvIzigJzljKDigJ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gZrpq5jlk4HotKjvvIznmb7lp5PphZLvvIzkuLrkuIDnlJ/nmoTnm67moIf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poHmiorigJznsq7igJ3lv4Pphb/phZLvvIzkvKDmib/nmb7lubTvvIzkuLrkuYvnoKX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pk7jpgKDkuK3lm73kvKDnu5/phb/pgKDnmb7lubTkvIHkuJr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0dGotODgxO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dHRqLTg4M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170AD58FAAC3ABEB282B077505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