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5F88835C6581B5F727A8378496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5F88835C6581B5F727A8378496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yj5bel6Im65a6257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43lhbTkuIromZ7ph5HmrKPlt6Xoibrlrrbnurr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qbTlhL/nlKjlk4HvvIzluorlk4HkuInku7blpZfvvIzlqbTlhL/nna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sL/lnqvvvIzlqbTlhL/mirHmr6/nrYnnlJ/kuqfmraTnsbvlsI/lrrbnurr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sKTlhbbmmK/luorlk4HkuInku7blpZfmlrnpnaLvvIzlk4HotKjlj5fliLD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b3or4TjgILlm6DnpL7kvJrlj5HlsZXnmoTpnIDopoHvvIzmiJHljoLov5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lpKfph4/nsr7lipvlvIDlj5HlqbTlhL/luorkuIrnlKjlk4Hns7vliJf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lj5HkuI7lsJ3or5XmlrDnp43nsbvnmoTnlJ/kuqfjgILnjrDkuqflk4HotKjph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kuK3msYLpq5jvvIzlpKfpg73plIDlvoDmrKfnvo7jgIHkuJzljZfkuprjgIHmu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ljLrjgIHml6XmnKzlj4rmlrDliqDlnaHlnLDljLrjgII8L3A+PHA+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+S4reWbvei9u+e6uuWfjifmr5TpgrvnmoTkuIromZ7luILlhoXvvIzkvY3kuo7mna3n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uIromZ7lh7rlj6PvvIzpgrvov5HkuIrmtbfmuK/lkozlroHms6L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kKflsbHlm73pmYXmnLrlnLrlkozlroHms6LmnLrlnLrku4XljYrlsI/ml7bot6/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4Z3lqZi05MzQx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Gd5amYtOTM0MT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5F88835C6581B5F727A8378496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