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6CABC93948EB46F487F6E8D903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6CABC93948EB46F487F6E8D903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W35LyX5oKm6aG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ljZfmtbfkvJfmgqbpobrmj5DoirHnu4fpgKD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7kuozpm7bpm7bkuInlubTvvIzlnZDokL3kuo7kuK3lm73ljZfmlrn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5HmupDlnLDigJTigJTlub/kuJznnIHkvZvlsbHluILljZfmtbfljLrvvIzmr5fpgr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qLXnurrnu4fkuqfkuJrln7rlnLDvvIzmr5fpgrvlub/lt57vvIz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5YWs5Y+45Y2g5Zyw6Z2i56ev5LqU5Y2D5aSa5bmz5pa5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Y+R44CB55Sf5Lqn44CB6ZSA5ZSu57q657uH6Z2i5paZ55qE5aSn5Z6L57q657u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ul5pyJ546w5Luj5YyW55qE5qCH5YeG5Y6C5oi/44CB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6ZuE5Y6a55qE55Sf5Lqn5Yqb44CC5YWs5Y+45oul5pyJ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5Y+K5LiA5rWB55qE566h55CG5Zui6Zif77yM5a6e546w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CU5Y+R5Yiw55Sf5Lqn5Yiw6ZSA5ZSu5LiA5p2h6b6Z5qih5by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ajieOAgem6u+OAgea2pOe6tuOAgeWwvOm+meOAgeS6uuajieOA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qeS4neOAgeiSmeS7o+WwlOOAgeeruee6pOe7tOOAgeibi+eZvee6pOe7tOOAg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Oe7tOetieWQhOenjee6pOe7tOeahOWkp+aPkOiKseW4g+OAguWTgeenjeacieWNle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xguOAgeWPjOmdouOAgeS4ieWxguetieWkjeadgue7hOe7h+eahOiJsue7h+Wkp+aP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+OAgeeJm+S7lOWkp+aPkOiKseW4g+OAgeafk+iJsuWkp+aPkOiKseW4g+OAgeWNs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iKseW4g++8jOS4u+imgeW6lOeUqOS6juW4veOAgeihq+OAgeijpOOAgeijmeOAg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W3vuOAgeijhemlsOW4g+OAgeaxvei9puW6p+Weq+W4g+etieeUqOmAlO+8j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W+gOa4r+a+s+OAgeasp+e+juetieS4lueVjOWQhO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mh6eXMtMjE5MTE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h6eXMtMjE5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6CABC93948EB46F487F6E8D903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